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广州市无烟单位名单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一批）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越秀区（</w:t>
      </w:r>
      <w:r>
        <w:rPr>
          <w:rFonts w:eastAsia="黑体"/>
          <w:kern w:val="0"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越秀区建设六马路小学、广州市越秀区建设街六马路社区居民委员会、广州市越秀区黄花岗街水荫西社区居民委员会、广州市越秀区希望之星幼儿园、广州市越秀区宝园教育咨询中心、广州市越秀区六榕街凉亭坊社区居民委员会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海珠区（</w:t>
      </w:r>
      <w:r>
        <w:rPr>
          <w:rFonts w:eastAsia="黑体"/>
          <w:kern w:val="0"/>
          <w:sz w:val="32"/>
          <w:szCs w:val="32"/>
        </w:rPr>
        <w:t>16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海珠区官洲街赤沙西北约社区居委会、广州市海珠区昌岗街晓港东社区居委会、广州市海珠区赤岗街大江涌社区居委会、广州市海珠区南华西街永兴社区居委会、广州市广诚汽车销售服务有限公司、广州市海珠区南石头街探星幼儿园、广州市海珠区滨江街涛景社区居委会、广州市海珠区南洲街珠江御景湾社区居委会、广州市海珠区琶洲街政务和社区服务中心、广州市海珠区素社街金汇社区居委会、广州市海珠区海幢街福仁社区居委会、广州市海珠区江南中街紫龙社区居委会、广州市海珠区龙凤街鹤洲社区居委会、广州市培才高级中学、广东省轻工业高级技工学校、广州市海珠区晓港中马路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荔湾区（</w:t>
      </w:r>
      <w:r>
        <w:rPr>
          <w:rFonts w:eastAsia="黑体"/>
          <w:kern w:val="0"/>
          <w:sz w:val="32"/>
          <w:szCs w:val="32"/>
        </w:rPr>
        <w:t>8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鹤洞小学、广州市荔湾区广钢实验幼儿园、广州市卡乐教育服务有限公司、广州市荔湾区东沙博雅实验学校、广州市荔湾区冲口街来穗人员和出租屋服务管理中心、广州市荔湾区昌华街文化站、广州市荔湾区岭南街河长办、广州市光扬商贸有限公司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</w:t>
      </w:r>
      <w:r>
        <w:rPr>
          <w:rFonts w:eastAsia="黑体"/>
          <w:kern w:val="0"/>
          <w:sz w:val="32"/>
          <w:szCs w:val="32"/>
        </w:rPr>
        <w:t>天河区</w:t>
      </w:r>
      <w:r>
        <w:rPr>
          <w:rFonts w:eastAsia="黑体"/>
          <w:kern w:val="0"/>
          <w:sz w:val="32"/>
          <w:szCs w:val="32"/>
        </w:rPr>
        <w:t>（</w:t>
      </w:r>
      <w:r>
        <w:rPr>
          <w:rFonts w:eastAsia="黑体"/>
          <w:kern w:val="0"/>
          <w:sz w:val="32"/>
          <w:szCs w:val="32"/>
        </w:rPr>
        <w:t>5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天河区世纪绿洲幼儿园、广州市天河区同仁天兴学校、广州市天河区黄村街天雅社区居民委员会、广州市天河区车陂小学、广州无线电集团有限公司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白云区（</w:t>
      </w:r>
      <w:r>
        <w:rPr>
          <w:rFonts w:eastAsia="黑体"/>
          <w:kern w:val="0"/>
          <w:sz w:val="32"/>
          <w:szCs w:val="32"/>
        </w:rPr>
        <w:t>29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白云区嘉禾街黄边幼儿园、广州市白云区沙凤小学、广州市白云区同德幼儿园恒大绿洲园区、广州市白云区明德社区、广州市白云区邱素芳诊所、广州市白云区岭南社区、广州市白云区齐康医疗门诊部、广州市白云区罗岗社区居委会、广州市白云区富力城花园社区居民委员会、广州市白云区同和街中心幼儿园时代天朗园区、广州市白云区新市街松园岭社区居委会、广州市白云区新顺社区居委会、广州市白云区名花香料有限公司、广州市白云区鹤龙街彭西社区居民委员会、广州市白云区榕溪社区居委会、广州市白云区大冈社区居民委员会、广州市白云区同和中学、广州市白云区行知云山熹景实验幼儿园倚绿山庄园区、广州市白云区石门街道办事处、广州市白云区新纪元小学、广州市白云区嘉禾街长</w:t>
      </w:r>
      <w:r>
        <w:rPr>
          <w:rFonts w:ascii="宋体" w:hAnsi="宋体" w:cs="宋体"/>
          <w:sz w:val="32"/>
          <w:szCs w:val="32"/>
        </w:rPr>
        <w:t>湴</w:t>
      </w:r>
      <w:r>
        <w:rPr>
          <w:rFonts w:ascii="仿宋_GB2312" w:hAnsi="仿宋_GB2312" w:cs="仿宋_GB2312" w:eastAsia="仿宋_GB2312"/>
          <w:sz w:val="32"/>
          <w:szCs w:val="32"/>
        </w:rPr>
        <w:t>社区居委会、广州市白云区嘉禾街新村社区居委会、广州市白云区新市街汇侨北居社区居委会、广州市白云区三元里中学、广州市白云区人和镇蚌湖中心幼儿园、广州市白云区石湖小学、广州市白云区晓昕幼儿园、广州市白云区三元里街三元里东约社区居民委员会、广州市白云区石井街凰岗社区居民委员会</w:t>
      </w:r>
    </w:p>
    <w:p>
      <w:pPr>
        <w:pStyle w:val="Normal"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黄埔区（</w:t>
      </w:r>
      <w:r>
        <w:rPr>
          <w:rFonts w:eastAsia="黑体"/>
          <w:kern w:val="0"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广州实验学校、广州市黄埔区科峻小学、广州开发区第一幼儿园（中心园）、广州市黄埔金种子幼儿园、广州市黄埔区文船小学、广州市黄埔区凤凰湖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</w:rPr>
        <w:t>七</w:t>
      </w:r>
      <w:r>
        <w:rPr>
          <w:rFonts w:eastAsia="黑体"/>
          <w:kern w:val="0"/>
          <w:sz w:val="32"/>
          <w:szCs w:val="32"/>
        </w:rPr>
        <w:t>、花都区（</w:t>
      </w:r>
      <w:r>
        <w:rPr>
          <w:rFonts w:eastAsia="黑体"/>
          <w:kern w:val="0"/>
          <w:sz w:val="32"/>
          <w:szCs w:val="32"/>
        </w:rPr>
        <w:t>13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花都区新华街凤凰社区居民委员会、广州市花都区五洲幼儿园、广州市花都区花城街牡丹社区居民委员会、广州市花都区秀全街锦城社区居民委员会、广州市花都区新雅街云峰社区居民委员会、广州市花都区新雅街嘉行学校、广州市花都区花山镇两龙村民委员会、广州市花都区梯面镇联丰村民委员会、广州市花都区花东镇阳升村民委员会、广州市花都区狮岭镇马岭村民委员会、广州市炭步镇社工服务站、广州市花都区赤坭镇碧湖小学、广州市花都区赤坭镇中心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八、</w:t>
      </w:r>
      <w:r>
        <w:rPr>
          <w:rFonts w:eastAsia="黑体"/>
          <w:kern w:val="0"/>
          <w:sz w:val="32"/>
          <w:szCs w:val="32"/>
        </w:rPr>
        <w:t>番禺区</w:t>
      </w:r>
      <w:r>
        <w:rPr>
          <w:rFonts w:eastAsia="黑体"/>
          <w:kern w:val="0"/>
          <w:sz w:val="32"/>
          <w:szCs w:val="32"/>
        </w:rPr>
        <w:t>（</w:t>
      </w:r>
      <w:r>
        <w:rPr>
          <w:rFonts w:eastAsia="黑体"/>
          <w:kern w:val="0"/>
          <w:sz w:val="32"/>
          <w:szCs w:val="32"/>
        </w:rPr>
        <w:t>27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番禺区市桥螺山小学、广州市番禺区东环街宝宝乐幼儿园、广州市番禺区东环街蔡二幼儿园、广州市番禺区东环街蔡一幼儿园、广州市番禺区东环街甘棠幼儿园、广州市番禺区东环街启雅幼儿园、广州市番禺区化龙镇未来星幼儿园、广州市番禺区桥南街新蕾幼儿园、广州市番禺区桥南街陈涌幼儿园、广州市番禺区大岭学校、广州市番禺区石楼镇亚运城加拿达幼儿园、广州市番禺区市桥街雅居乐汀沙幼儿园、广州市番禺区市桥街桥福东</w:t>
      </w:r>
      <w:r>
        <w:rPr>
          <w:rFonts w:ascii="宋体" w:hAnsi="宋体" w:cs="宋体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>幼儿园、广州市番禺区沙湾镇象达中学、广东省中医院大学城医院、华南师范大学附属广州大学城小学、广州市番禺区小谷围街大学城朝阳幼儿园、广州市番禺区小谷围街穗石童星幼儿园、广州市番禺区北师大南奥实验幼儿园、广州市番禺区正声小学、广州市番禺区钟村街谢村海觉幼儿园、广州市番禺区钟村街祈福活力幼儿园、广州市番禺区沙头街骏兴社区居民委员会、广州市番禺区沙头街沙头社区居民委员会、广州市番禺区沙头街大平幼儿园、广州市番禺区沙头街莲湖幼儿园、广州市番禺区南村镇市头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九、南沙区（</w:t>
      </w:r>
      <w:r>
        <w:rPr>
          <w:rFonts w:eastAsia="黑体"/>
          <w:kern w:val="0"/>
          <w:sz w:val="32"/>
          <w:szCs w:val="32"/>
        </w:rPr>
        <w:t>35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南沙区大岗镇放马幼儿园、广州市南沙区大岗镇庙贝幼儿园、广州市南沙区高新小学、广州市浓情网吧有限公司、广州市大井城娱乐有限公司、广州市南沙区黄阁莹佳汇百货商场、广州市南沙区仁燕百货商场、广州市南沙区黄阁镇名店美发美容、广州市南沙区黄阁新汉皇宫风彩发型创作中心、广州市南沙区极尚沐足城、广州市骏福宾馆有限公司黄阁分公司、广州市南沙区黄阁莲花旅业、广州市南沙区黄阁又有源餐饮店、电装（广州南沙）有限公司、广州市新鸿基综合市场有限公司、广州森农食品有限公司、中信环境水务（广州）有限公司、广州广汽丰绿资源再生有限公司、广州市万科物业服务有限公司（万科南方公元物业服务中心）、广州市南沙区实验幼儿园、广州市南沙区黄阁镇麒麟新城幼儿园、华南师范大学第二附属中学、广州市南沙区第三幼儿园、广州市南沙区芦湾新徽学校、广州市南沙区奥园幼儿园、广州市南沙区佳城之星幼儿园、广州市南沙区下坭村幼儿园、广州市南沙区雁沙村幼儿园、广州市南沙区童星幼儿园、广州市南沙区市场监督管理局（东涌市场监督管理所）、广州市南沙区东涌镇党群服务中心、广州市南沙区东涌邮政局、广州市南沙区横沥镇冯马二村民委员会、广州市南沙区横沥镇第二幼儿园、广州市南沙区吉祥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黑体"/>
          <w:kern w:val="0"/>
          <w:sz w:val="32"/>
          <w:szCs w:val="32"/>
        </w:rPr>
        <w:t>十、</w:t>
      </w:r>
      <w:r>
        <w:rPr>
          <w:rFonts w:eastAsia="黑体"/>
          <w:kern w:val="0"/>
          <w:sz w:val="32"/>
          <w:szCs w:val="32"/>
        </w:rPr>
        <w:t>从化</w:t>
      </w:r>
      <w:r>
        <w:rPr>
          <w:rFonts w:eastAsia="黑体"/>
          <w:kern w:val="0"/>
          <w:sz w:val="32"/>
          <w:szCs w:val="32"/>
        </w:rPr>
        <w:t>区（</w:t>
      </w:r>
      <w:r>
        <w:rPr>
          <w:rFonts w:eastAsia="黑体"/>
          <w:kern w:val="0"/>
          <w:sz w:val="32"/>
          <w:szCs w:val="32"/>
        </w:rPr>
        <w:t>57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从化区太平中学、广州市从化区太平镇飞鹅小学、广州市从化区太平镇莲塘小学、广州市从化区太平镇钱岗八一小学、广州市从化区太平镇银林小学、广州市从化区太平镇颜村幼儿园、广州市从化区童心乐幼儿园、广州市从化区星越幼儿园、广州市从化区圣宝幼儿园、广州市从化区东方幼儿园、广州市从化区大家乐幼儿园、广州市从化区金苹果幼儿园、广州市从化区鳌头镇水西小学、广州市从化区鳌头镇第二中心小学、广州市从化区鳌头镇第三中心小学、广州市从化区鳌头镇人和小学、广州市从化区鳌头镇车头小学、广州市从化区鳌头镇大</w:t>
      </w:r>
      <w:r>
        <w:rPr>
          <w:rFonts w:ascii="宋体" w:hAnsi="宋体" w:cs="宋体"/>
          <w:color w:val="000000"/>
          <w:kern w:val="0"/>
          <w:sz w:val="32"/>
          <w:szCs w:val="32"/>
        </w:rPr>
        <w:t>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广州市从化区鳌头镇同心小学、广州市从化区鳌头镇桥头小学、广州市从化区鳌头镇岭南小学、广州市从化区鳌头镇中心小学、广州市从化区鳌头镇鳌头中学、广州市从化区鳌头镇民乐中学、广州市从化区鳌头镇龙潭中学、广州市从化区鳌头镇开心幼儿园、广州市从化区鳌头镇小宝宝幼儿园、广州市从化区鳌头镇龙聚幼儿园、广州市从化区鳌头镇廖奉灵幼儿园、广州市从化区鳌头镇民乐幼儿园、广州市从化区鳌头镇中心幼儿园、广州市从化区鳌头镇东麟幼儿园、广州市从化区鳌头镇东方龙幼儿园、广州市从化区鳌头镇车头幼儿园、广州市从化区鳌头镇童乐幼儿园  、广州市从化区鳌头镇智宝幼儿园、广州市从化区鳌头镇永安幼儿园、广州市从化区温泉镇龙新小学、广州市从化区温泉镇第一中心小学、广州市从化区温泉镇石海小学、广州市从化区温泉镇中田小学、广州市从化区港湾学校、广州维肯中英幼儿园有限责任公司、广州市从化区温泉镇灌村中心幼儿园、广州市从化区温泉镇桃园中心幼儿园、广州市从化区温泉镇健乐幼儿园、广州市从化区城北幼儿园、广州市从化区好德幼儿园、广州市从化区吕田镇中心小学、广州市从化区吕田镇第二小学、广州市从化区吕田镇第三小学、广州市从化区吕田镇安山镇泰小学、广州市从化区吕田镇第二幼儿园、广州市从化市良口镇石明小学、广州市从化区太平镇第二中学、广州市从化区龙涛幼儿园、广州市从化区良口镇第二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十</w:t>
      </w:r>
      <w:r>
        <w:rPr>
          <w:rFonts w:eastAsia="黑体"/>
          <w:kern w:val="0"/>
          <w:sz w:val="32"/>
          <w:szCs w:val="32"/>
        </w:rPr>
        <w:t>一</w:t>
      </w:r>
      <w:r>
        <w:rPr>
          <w:rFonts w:eastAsia="黑体"/>
          <w:kern w:val="0"/>
          <w:sz w:val="32"/>
          <w:szCs w:val="32"/>
        </w:rPr>
        <w:t>、增城区（</w:t>
      </w:r>
      <w:r>
        <w:rPr>
          <w:rFonts w:eastAsia="黑体"/>
          <w:kern w:val="0"/>
          <w:sz w:val="32"/>
          <w:szCs w:val="32"/>
        </w:rPr>
        <w:t>47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增城区新塘镇天伦学校、广州市增城区新塘镇第三小学、广州市增城区新塘镇群星小学、广州市增城区新塘镇久裕小学、广州市增城区新塘镇瑶田小学、广州市增城区五星学校、广州市增城区保利东江首府拓慧幼儿园、广州市增城区新塘镇卫山幼儿园、广州市增城区顺欣幼儿园、广州市增城区启礼幼儿园、广州市增城区沙埔耀阳幼儿园、广州市增城区伟才幼儿园、广州市增城区启德幼儿园、广州市增城区小天使幼儿园、广州市增城区新塘塘美幼儿园、广州市增城区海伦堡幼儿园、广州市增城区智博幼儿园、广州市增城区新塘镇新墩村幼儿园、广州市增城区新塘镇幼儿园、广州市增城区金苹果幼儿园、广州市增城区新塘镇中心幼儿园、广州市增城区汇美体育花园新星幼儿园、广州市增城区东方幼儿园、广州市增城区新塘镇雅培幼儿园、广州市增城区夏埔育才幼儿园、广州市增城区天星幼儿园、广州市增城区新墩新星幼儿园、广州市增城区德智幼儿园、广州市增城区实验小学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市增城区广东外语外贸大学附设实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广州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城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村街朱村社区中天幼儿园、广州市增城区家裕幼儿园、广州市增城区卓思道欧亚幼儿园、广州市增城区蓓蕾幼儿园、广州市增城区新起点幼儿园、广州市增城区新桥幼儿园、广州市增城区派潭镇第三中学、永宁街凤凰城社区卫生服务中心、广州市增城区凤凰实验小学、广州市增城区中大附属荔湖城外语幼儿园、广州市增城区永宁街冯村幼儿园、广州市增城区永宁街天誉小学、广州市增城区永宁街长岗小学岗丰分教点、广州市增城区春晖幼儿园、广州市增城区永顺幼儿园、广州市增城开发区第二小学、广州市增城区南香山小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9:00Z</dcterms:created>
  <dc:creator>陶星</dc:creator>
  <dc:description/>
  <dc:language>en-US</dc:language>
  <cp:lastModifiedBy>尹妍心</cp:lastModifiedBy>
  <dcterms:modified xsi:type="dcterms:W3CDTF">2019-07-15T02:30:51Z</dcterms:modified>
  <cp:revision>1</cp:revision>
  <dc:subject/>
  <dc:title>2019年广州市无烟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