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082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083"/>
        <w:gridCol w:w="1020"/>
        <w:gridCol w:w="1020"/>
        <w:gridCol w:w="1066"/>
        <w:gridCol w:w="987"/>
        <w:gridCol w:w="777"/>
      </w:tblGrid>
      <w:tr>
        <w:trPr>
          <w:trHeight w:val="960" w:hRule="atLeast"/>
        </w:trPr>
        <w:tc>
          <w:tcPr>
            <w:tcW w:w="100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</w:rPr>
              <w:t>广州市第二届十大“五星级家庭医生”评选结果</w:t>
            </w:r>
          </w:p>
        </w:tc>
      </w:tr>
      <w:tr>
        <w:trPr>
          <w:trHeight w:val="1020" w:hRule="atLeast"/>
        </w:trPr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效果评价成绩</w:t>
            </w:r>
            <w:r>
              <w:rPr>
                <w:rFonts w:eastAsia="宋体;SimSun"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技能比赛成绩</w:t>
            </w:r>
            <w:r>
              <w:rPr>
                <w:rFonts w:eastAsia="宋体;SimSun"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公众投票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6" w:hRule="atLeast"/>
        </w:trPr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越秀区光塔街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卫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.9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9.036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88.72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越秀区白云街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国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.8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4.21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88.04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珠区龙凤街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静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.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.3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6.786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87.97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珠区昌岗街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韦燕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.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.4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10.0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87.5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珠区江南中街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雪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.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.7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8.39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83.33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河区五山街华工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雪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.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3.89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81.15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荔湾区石围塘街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燕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.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9.357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79.10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街口街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海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.7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7.429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76.44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河区棠下街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  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35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5.82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75.72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番禺区石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碁</w:t>
            </w:r>
            <w:r>
              <w:rPr>
                <w:rFonts w:cs="仿宋_GB2312;宋体"/>
                <w:color w:val="000000"/>
                <w:kern w:val="0"/>
                <w:sz w:val="24"/>
              </w:rPr>
              <w:t>镇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银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.8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6.14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74.70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宋体" w:hAnsi="仿宋_GB2312;宋体"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宋体" w:hAnsi="仿宋_GB2312;宋体"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6:00Z</dcterms:created>
  <dc:creator/>
  <dc:description/>
  <cp:keywords/>
  <dc:language>en-US</dc:language>
  <cp:lastModifiedBy>尹茜茜</cp:lastModifiedBy>
  <dcterms:modified xsi:type="dcterms:W3CDTF">2019-06-05T09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