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州市卫生健康信息化咨询设计项目解决方案交流会报名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规划广州市卫生健康信息化发展事业，我委将启动广州市卫生健康信息化咨询设计项目。为确保项目建设效果，拟向社会公开征集广州市卫生健康信息化咨询设计项目解决方案。现邀请有意愿参与该项目方案竞选的信息化咨询设计公司报名，携初步设计方案参与我委组织的演示交流会。有关事项说明如下：</w:t>
      </w:r>
    </w:p>
    <w:p>
      <w:pPr>
        <w:pStyle w:val="Style15"/>
        <w:numPr>
          <w:ilvl w:val="0"/>
          <w:numId w:val="1"/>
        </w:numPr>
        <w:spacing w:before="156" w:after="0"/>
        <w:ind w:left="1361" w:hanging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单位资质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为国内独立的事业单位法人或独立企业法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工程咨询甲级资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医疗卫生行业咨询规划设计经验及案例（以项目验收报告为准）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交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司资质介绍及团队成员介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内区域医疗卫生信息化咨询设计案例介绍（包括该项目范围、该项目设计与项目实施匹配程度、该项目先进性、该项目所获取的相关荣誉等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针对广州市卫生健康信息化咨询设计项目的理解与认识、工作思路、工作方法、拟投入相关资源（项目团队成员、拟聘请的行业专家、政府或民间智库等）介绍。</w:t>
      </w:r>
    </w:p>
    <w:p>
      <w:pPr>
        <w:pStyle w:val="Style15"/>
        <w:numPr>
          <w:ilvl w:val="0"/>
          <w:numId w:val="1"/>
        </w:numPr>
        <w:spacing w:before="156" w:after="0"/>
        <w:ind w:left="1361" w:hanging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交流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演示的单位费用自理，需携带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交流材料及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介绍材料（投影仪由广州市卫生信息中心提供），演示时间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Style15"/>
        <w:numPr>
          <w:ilvl w:val="0"/>
          <w:numId w:val="1"/>
        </w:numPr>
        <w:spacing w:before="156" w:after="0"/>
        <w:ind w:left="1361" w:hanging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: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:3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before="156" w:after="0"/>
        <w:ind w:left="1361" w:hanging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曹晓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0-82226252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819890395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631295795@qq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广州市越秀区竹丝岗四马路</w:t>
      </w:r>
      <w:r>
        <w:rPr>
          <w:rFonts w:eastAsia="仿宋" w:cs="仿宋" w:ascii="仿宋" w:hAnsi="仿宋"/>
          <w:sz w:val="32"/>
          <w:szCs w:val="32"/>
        </w:rPr>
        <w:t>12-16</w:t>
      </w:r>
      <w:r>
        <w:rPr>
          <w:rFonts w:ascii="仿宋" w:hAnsi="仿宋" w:cs="仿宋" w:eastAsia="仿宋"/>
          <w:sz w:val="32"/>
          <w:szCs w:val="32"/>
        </w:rPr>
        <w:t>号（广州市公共卫生综合大楼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3:00Z</dcterms:created>
  <dc:creator>周瑾</dc:creator>
  <dc:description/>
  <cp:keywords/>
  <dc:language>en-US</dc:language>
  <cp:lastModifiedBy>杨在陆</cp:lastModifiedBy>
  <dcterms:modified xsi:type="dcterms:W3CDTF">2018-04-18T01:43:00Z</dcterms:modified>
  <cp:revision>2</cp:revision>
  <dc:subject/>
  <dc:title/>
</cp:coreProperties>
</file>