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bCs/>
          <w:color w:val="000000"/>
          <w:spacing w:val="8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资格复审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（招聘单位）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广州市卫生健康委员会直属事业单位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年管理岗位第一批公开招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复审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复审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续招聘环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5:00Z</dcterms:created>
  <dc:creator>gbsjggbc</dc:creator>
  <dc:description/>
  <dc:language>en-US</dc:language>
  <cp:lastModifiedBy>尹南曦</cp:lastModifiedBy>
  <cp:lastPrinted>2020-10-10T18:48:00Z</cp:lastPrinted>
  <dcterms:modified xsi:type="dcterms:W3CDTF">2025-02-19T03:06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E2435EABE49AFB636C3025ABA92B2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