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广州市皮肤病医院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第一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资格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代码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及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名称：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5"/>
        <w:gridCol w:w="730"/>
        <w:gridCol w:w="821"/>
        <w:gridCol w:w="4165"/>
      </w:tblGrid>
      <w:tr>
        <w:trPr/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在要求提供的材料对应栏目打“√”或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”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要求提供的打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有效居民身份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正反面复印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页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A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居民户口簿首页及个人页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首页、个人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复印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页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A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笔试准考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报名登记表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报名系统下载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打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并签名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署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资格审核当天日期，交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招聘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u w:val="none"/>
                <w:lang w:eastAsia="zh-CN"/>
              </w:rPr>
              <w:t>个人简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  <w:t>根据本人实际情况准备，无统一模版格式，一式一份。</w:t>
            </w:r>
          </w:p>
        </w:tc>
      </w:tr>
      <w:tr>
        <w:trPr>
          <w:trHeight w:val="76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证书（含专科、本科及研究生阶段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应聘人员提供教育部学历、学位在线验证报告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验证报告由学信网下载打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证书（含专科、本科及研究生阶段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教育部学历、学位在线验证报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含专科、本科及研究生阶段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留学回国人员需提供由教育部留学服务中心出具的国（境）外学历、学位认证函等有关证明材料。应聘人员可登录教育部留学服务中心网站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http://www.cscse.edu.cn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）查询认证的有关要求和程序。在国（境）内就读取得国（境）外学历、学位的人员，需取得由教育部所属的相关机构出具的学历、学位认证函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609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相近专业认定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附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以相近专业报考的需提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应聘人员所学专业未列入《公务员专业目录》（无专业代码）的，可选择《公务员专业目录》中的相近专业报考，所学专业必修课程须与招聘岗位要求专业的主要课程基本一致，并在面试资格复审时提供毕业证书（已毕业的）、所学专业课程成绩单、课程对比情况说明及毕业院校设置专业的依据等材料。留学回国人员须同时提交课程成绩单中文翻译件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若招聘岗位专业条件为“专业”（代码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位数），应聘人员所获毕业证书上的专业名称为该“专业”的上一级“学科”（代码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位数）或“学科门类”（代码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位数），可按前款规定以相近专业报考。</w:t>
            </w:r>
          </w:p>
        </w:tc>
      </w:tr>
      <w:tr>
        <w:trPr>
          <w:trHeight w:val="2856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专业技术资格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招聘岗位要求应聘人员具有专业技术资格的，应聘人员在报名时应已经取得对应的资格证书，且证书在有效期内。通过资格考试或评审、正在进行公示均不视为具有资格。</w:t>
            </w:r>
          </w:p>
        </w:tc>
      </w:tr>
      <w:tr>
        <w:trPr>
          <w:trHeight w:val="85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住院医师规范化培训合格证书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岗位要求完成住院医师规范化培训的，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提交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住院医师规范化培训合格证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社保缴费证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社保缴费记录明细证明（机关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事业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人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提供机关事业单位养老保险缴费明细证明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意报考证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当由委培或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向单位出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委培生或定向生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提供。</w:t>
            </w:r>
          </w:p>
        </w:tc>
      </w:tr>
      <w:tr>
        <w:trPr>
          <w:trHeight w:val="43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大学英语六级成绩单或合格证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国（境）外学历学位获得者可提供相关佐证材料。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报考岗位所要求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、考生个人提供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其他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4"/>
        </w:rPr>
      </w:pPr>
      <w:r>
        <w:rPr>
          <w:rFonts w:eastAsia="楷体_GB2312;楷体" w:cs="宋体" w:ascii="楷体_GB2312;楷体" w:hAnsi="楷体_GB2312;楷体"/>
          <w:b w:val="false"/>
          <w:bCs w:val="fals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</w:rPr>
        <w:t>以上材料均须提供原件和复印件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val="en-US" w:eastAsia="zh-CN"/>
        </w:rPr>
        <w:t>复印件一式一份，按顺序左侧两钉装订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</w:rPr>
        <w:t>，核对后退回原件，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val="en-US" w:eastAsia="zh-CN"/>
        </w:rPr>
        <w:t>复印件存档备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4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eastAsia="zh-CN"/>
        </w:rPr>
        <w:t>应聘人员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</w:rPr>
        <w:t>本人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val="en-US" w:eastAsia="zh-CN"/>
        </w:rPr>
        <w:t>须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</w:rPr>
        <w:t>亲自到场进行资格审核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eastAsia="zh-CN"/>
        </w:rPr>
        <w:t>，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</w:rPr>
        <w:t>此表由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eastAsia="zh-CN"/>
        </w:rPr>
        <w:t>应聘人员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</w:rPr>
        <w:t>自行打印并提供，资格审核时按顺序排列。</w:t>
      </w:r>
    </w:p>
    <w:p>
      <w:pPr>
        <w:pStyle w:val="TextBodyIndent"/>
        <w:ind w:left="0" w:firstLine="480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4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楷体" w:hAnsi="楷体_GB2312;楷体" w:cs="宋体" w:eastAsia="楷体_GB2312;楷体"/>
          <w:kern w:val="0"/>
          <w:sz w:val="24"/>
        </w:rPr>
        <w:t>考生手机</w:t>
      </w:r>
      <w:r>
        <w:rPr>
          <w:rFonts w:ascii="楷体_GB2312;楷体" w:hAnsi="楷体_GB2312;楷体" w:cs="宋体" w:eastAsia="楷体_GB2312;楷体"/>
          <w:kern w:val="0"/>
          <w:sz w:val="24"/>
        </w:rPr>
        <w:t>号</w:t>
      </w:r>
      <w:r>
        <w:rPr>
          <w:rFonts w:ascii="楷体_GB2312;楷体" w:hAnsi="楷体_GB2312;楷体" w:cs="宋体" w:eastAsia="楷体_GB2312;楷体"/>
          <w:kern w:val="0"/>
          <w:sz w:val="24"/>
        </w:rPr>
        <w:t>：                                        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木木小贤人</cp:lastModifiedBy>
  <cp:lastPrinted>2025-02-11T10:32:00Z</cp:lastPrinted>
  <dcterms:modified xsi:type="dcterms:W3CDTF">2025-02-13T10:09:18Z</dcterms:modified>
  <cp:revision>2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BCACC59240BFAEAAD4BFDA4A86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5MGNiNWE0ZmMzY2NmZjlkM2RhZjNiZjNiYWE0ZTciLCJ1c2VySWQiOiI1Nzc3NzQ3MDYifQ==</vt:lpwstr>
  </property>
  <property fmtid="{D5CDD505-2E9C-101B-9397-08002B2CF9AE}" pid="5" name="commondata">
    <vt:lpwstr>commondata</vt:lpwstr>
  </property>
</Properties>
</file>