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开招聘面试人员信息登记表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520"/>
        <w:gridCol w:w="1520"/>
        <w:gridCol w:w="1520"/>
        <w:gridCol w:w="2280"/>
      </w:tblGrid>
      <w:tr>
        <w:trPr>
          <w:trHeight w:val="420" w:hRule="atLeast"/>
        </w:trPr>
        <w:tc>
          <w:tcPr>
            <w:tcW w:w="9320" w:type="dxa"/>
            <w:gridSpan w:val="5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一、个人基本情况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出生日期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    日（    岁）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 xml:space="preserve">户口所在地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口簿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填写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特长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曾获奖励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科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课题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论文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未婚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离异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丧偶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已婚□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结婚登记时间      年    月    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95"/>
        <w:gridCol w:w="1440"/>
        <w:gridCol w:w="720"/>
        <w:gridCol w:w="720"/>
        <w:gridCol w:w="540"/>
        <w:gridCol w:w="1620"/>
        <w:gridCol w:w="1040"/>
        <w:gridCol w:w="220"/>
        <w:gridCol w:w="780"/>
        <w:gridCol w:w="1480"/>
        <w:gridCol w:w="560"/>
        <w:gridCol w:w="780"/>
      </w:tblGrid>
      <w:tr>
        <w:trPr>
          <w:trHeight w:val="315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1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配偶情况（已婚必填）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出生日期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    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(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亲属情况（父母兄弟姐妹及子女必填）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20" w:type="dxa"/>
            <w:gridSpan w:val="13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二、学历、学位教育情况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何年何月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何年何月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毕业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 xml:space="preserve">学制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 xml:space="preserve">学习形式    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15"/>
                <w:szCs w:val="15"/>
              </w:rPr>
              <w:t>全日制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15"/>
                <w:szCs w:val="15"/>
              </w:rPr>
              <w:t>业余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   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学士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   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硕士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   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博士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位按学位证上填写，如“医”学学士、“理”学学士；硕士及博士请在“学习形式”里加上导师姓名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600"/>
        <w:gridCol w:w="3060"/>
      </w:tblGrid>
      <w:tr>
        <w:trPr>
          <w:trHeight w:val="510" w:hRule="atLeast"/>
        </w:trPr>
        <w:tc>
          <w:tcPr>
            <w:tcW w:w="937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三、专业技术资格情况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证件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资格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资格批准日期</w:t>
            </w:r>
          </w:p>
        </w:tc>
      </w:tr>
      <w:tr>
        <w:trPr>
          <w:trHeight w:val="44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执业证（医护填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士级资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师级资格或医师资格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中级专业技术资格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高级专业技术资格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：如没有取得在“资格名称”写“无”即可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  <w:t>▲</w:t>
      </w:r>
      <w:r>
        <w:rPr>
          <w:rFonts w:ascii="宋体" w:hAnsi="宋体" w:cs="宋体" w:eastAsia="宋体"/>
          <w:b/>
          <w:sz w:val="22"/>
          <w:szCs w:val="22"/>
        </w:rPr>
        <w:t>医生必填：是否取得规培证：是□    否□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96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6"/>
        <w:gridCol w:w="1843"/>
        <w:gridCol w:w="1984"/>
        <w:gridCol w:w="1689"/>
      </w:tblGrid>
      <w:tr>
        <w:trPr>
          <w:trHeight w:val="465" w:hRule="atLeast"/>
        </w:trPr>
        <w:tc>
          <w:tcPr>
            <w:tcW w:w="7953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四、工作履历</w:t>
            </w:r>
          </w:p>
        </w:tc>
        <w:tc>
          <w:tcPr>
            <w:tcW w:w="1689" w:type="dxa"/>
            <w:tcBorders/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何年何月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何年何月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工作科室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：实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个月以上需要填写；见习、寒暑期工不要填写。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8:00Z</dcterms:created>
  <dc:creator>Lenovo User</dc:creator>
  <dc:description/>
  <dc:language>en-US</dc:language>
  <cp:lastModifiedBy>尹茜茜</cp:lastModifiedBy>
  <cp:lastPrinted>2021-08-27T10:29:00Z</cp:lastPrinted>
  <dcterms:modified xsi:type="dcterms:W3CDTF">2025-01-17T06:55:14Z</dcterms:modified>
  <cp:revision>23</cp:revision>
  <dc:subject/>
  <dc:title>申报人承诺：本人承诺以下填报内容和提供的材料完全真实，如有虚假，本人愿意承担由此产生的一切后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6768EED3C4D669FC80AE0AC1EA41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RiYzIzNjE2MTdmMzlkNWYxYjg4Yjg3ZWExOWQxMGIiLCJ1c2VySWQiOiIyMzE2NjE4MjUifQ==</vt:lpwstr>
  </property>
</Properties>
</file>