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采集临床数据专业目录</w:t>
      </w:r>
    </w:p>
    <w:p>
      <w:pPr>
        <w:pStyle w:val="Normal"/>
        <w:spacing w:before="49" w:after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356"/>
        <w:gridCol w:w="2563"/>
        <w:gridCol w:w="3332"/>
      </w:tblGrid>
      <w:tr>
        <w:trPr>
          <w:trHeight w:val="88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细化平台</w:t>
            </w: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对应我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评审专业名称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7" w:after="0"/>
              <w:ind w:left="87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7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75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心血管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13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心血管内科</w:t>
            </w:r>
          </w:p>
        </w:tc>
      </w:tr>
      <w:tr>
        <w:trPr>
          <w:trHeight w:val="41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54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86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呼吸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25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呼吸内科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58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6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消化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48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消化内科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53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99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3"/>
              </w:rPr>
              <w:t>肾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6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肾内科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4" w:after="0"/>
              <w:ind w:left="86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86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神经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24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神经内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59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9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5"/>
              </w:rPr>
              <w:t>内分泌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72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2"/>
              </w:rPr>
              <w:t>内分泌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4" w:after="0"/>
              <w:ind w:left="857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96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血液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1241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血液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63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6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3"/>
              </w:rPr>
              <w:t>传染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3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3"/>
              </w:rPr>
              <w:t>传染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58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96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风湿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812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风湿与临床免疫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6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普通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5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普通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981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骨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136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骨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5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胸心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4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胸心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86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神经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24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神经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6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泌尿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5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泌尿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862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烧伤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24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烧伤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6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整形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4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整形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858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小儿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24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小儿外科</w:t>
            </w:r>
          </w:p>
        </w:tc>
      </w:tr>
      <w:tr>
        <w:trPr>
          <w:trHeight w:val="88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Normal"/>
              <w:spacing w:lineRule="auto" w:line="187" w:before="63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华文仿宋" w:hAnsi="华文仿宋" w:eastAsia="华文仿宋" w:cs="华文仿宋"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sz w:val="21"/>
                <w:szCs w:val="22"/>
              </w:rPr>
            </w:r>
          </w:p>
          <w:p>
            <w:pPr>
              <w:pStyle w:val="Normal"/>
              <w:spacing w:lineRule="auto" w:line="187" w:before="63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1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华文仿宋" w:hAnsi="华文仿宋" w:eastAsia="华文仿宋" w:cs="华文仿宋"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sz w:val="21"/>
                <w:szCs w:val="22"/>
              </w:rPr>
            </w:r>
          </w:p>
          <w:p>
            <w:pPr>
              <w:pStyle w:val="TableText"/>
              <w:spacing w:lineRule="auto" w:line="216" w:before="71" w:after="0"/>
              <w:ind w:left="96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妇产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39" w:before="115" w:after="0"/>
              <w:ind w:left="22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  <w:position w:val="16"/>
              </w:rPr>
              <w:t>妇产科、妇科（含妇科肿瘤）、</w:t>
            </w:r>
          </w:p>
          <w:p>
            <w:pPr>
              <w:pStyle w:val="TableText"/>
              <w:spacing w:lineRule="auto" w:line="216" w:before="1" w:after="0"/>
              <w:ind w:left="16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产科、生殖医学（含遗传咨询）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822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13"/>
                <w:sz w:val="22"/>
                <w:szCs w:val="22"/>
              </w:rPr>
              <w:t>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858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小儿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70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小儿内科、新生儿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89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</w:rPr>
              <w:t>口腔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81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</w:rPr>
              <w:t>口腔全科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89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</w:rPr>
              <w:t>口腔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1281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</w:rPr>
              <w:t>口腔内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356"/>
        <w:gridCol w:w="2563"/>
        <w:gridCol w:w="3332"/>
      </w:tblGrid>
      <w:tr>
        <w:trPr>
          <w:trHeight w:val="88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细化平台</w:t>
            </w: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对应我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评审专业名称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68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口腔颌面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06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口腔颌面外科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6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6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89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</w:rPr>
              <w:t>口腔修复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1281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</w:rPr>
              <w:t>口腔修复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89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</w:rPr>
              <w:t>口腔正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281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</w:rPr>
              <w:t>口腔正畸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09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3"/>
              </w:rPr>
              <w:t>眼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47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3"/>
              </w:rPr>
              <w:t>眼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4" w:after="0"/>
              <w:ind w:left="47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耳鼻喉</w:t>
            </w:r>
            <w:r>
              <w:rPr>
                <w:rFonts w:eastAsia="华文仿宋" w:cs="华文仿宋" w:ascii="华文仿宋" w:hAnsi="华文仿宋"/>
                <w:spacing w:val="-5"/>
              </w:rPr>
              <w:t>(</w:t>
            </w:r>
            <w:r>
              <w:rPr>
                <w:rFonts w:ascii="华文仿宋" w:hAnsi="华文仿宋" w:cs="华文仿宋" w:eastAsia="华文仿宋"/>
                <w:spacing w:val="-5"/>
              </w:rPr>
              <w:t>头颈外科</w:t>
            </w:r>
            <w:r>
              <w:rPr>
                <w:rFonts w:eastAsia="华文仿宋" w:cs="华文仿宋" w:ascii="华文仿宋" w:hAnsi="华文仿宋"/>
                <w:spacing w:val="-5"/>
              </w:rPr>
              <w:t>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114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耳鼻咽喉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747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皮肤与性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102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皮肤与性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2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6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肿瘤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48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肿瘤内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3"/>
                <w:sz w:val="22"/>
                <w:szCs w:val="22"/>
              </w:rPr>
              <w:t>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3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86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肿瘤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1248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肿瘤外科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3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53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放射肿瘤治疗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92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肿瘤放射治疗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3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5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3"/>
              </w:rPr>
              <w:t>康复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3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3"/>
              </w:rPr>
              <w:t>康复医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4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7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8"/>
              </w:rPr>
              <w:t>护理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2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护理学、助产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6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6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普通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5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普通内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6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72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结核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48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结核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6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57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老年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41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老年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6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97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8"/>
              </w:rPr>
              <w:t>职业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125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7"/>
              </w:rPr>
              <w:t>职业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6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62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计划生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4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计划生育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6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6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精神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488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精神病学（含心理卫生）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5"/>
                <w:sz w:val="22"/>
                <w:szCs w:val="22"/>
              </w:rPr>
              <w:t>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06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56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全科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59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全科医学（临床类别）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561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8"/>
              </w:rPr>
              <w:t>中西医结合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94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8"/>
              </w:rPr>
              <w:t>中西医结合医学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88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267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内科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88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妇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1267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妇科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88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儿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1267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儿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88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1267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77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骨伤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115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骨伤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77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皮肤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115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皮肤科</w:t>
            </w:r>
          </w:p>
        </w:tc>
      </w:tr>
      <w:tr>
        <w:trPr>
          <w:trHeight w:val="447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77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肛肠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115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肛肠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31" w:footer="119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华文仿宋" w:hAnsi="华文仿宋" w:eastAsia="华文仿宋" w:cs="华文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val="en-US" w:eastAsia="zh-CN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356"/>
        <w:gridCol w:w="2563"/>
        <w:gridCol w:w="3332"/>
      </w:tblGrid>
      <w:tr>
        <w:trPr>
          <w:trHeight w:val="88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精细化平台内专业名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对应我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评审专业名称</w:t>
            </w:r>
          </w:p>
        </w:tc>
      </w:tr>
      <w:tr>
        <w:trPr>
          <w:trHeight w:val="48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06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2"/>
              </w:rPr>
              <w:t>针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45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2"/>
              </w:rPr>
              <w:t>针灸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80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"/>
                <w:sz w:val="22"/>
                <w:szCs w:val="22"/>
              </w:rPr>
              <w:t>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1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858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按摩推拿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242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5"/>
              </w:rPr>
              <w:t>按摩推拿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807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6"/>
                <w:sz w:val="22"/>
                <w:szCs w:val="22"/>
              </w:rPr>
              <w:t>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1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77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五官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15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五官科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807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6"/>
                <w:sz w:val="22"/>
                <w:szCs w:val="22"/>
              </w:rPr>
              <w:t>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1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88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康复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267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1"/>
              </w:rPr>
              <w:t>中医康复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807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6"/>
                <w:sz w:val="22"/>
                <w:szCs w:val="22"/>
              </w:rPr>
              <w:t>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1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775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治未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159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0"/>
              </w:rPr>
              <w:t>中医治未病</w:t>
            </w:r>
          </w:p>
        </w:tc>
      </w:tr>
      <w:tr>
        <w:trPr>
          <w:trHeight w:val="44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807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6"/>
                <w:sz w:val="22"/>
                <w:szCs w:val="22"/>
              </w:rPr>
              <w:t>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21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4"/>
                <w:sz w:val="22"/>
                <w:szCs w:val="22"/>
              </w:rPr>
              <w:t>9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21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全科医学（中医类别）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59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4"/>
              </w:rPr>
              <w:t>全科医学（中医类别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399" w:hanging="112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备注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在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精细化平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中的“申报专业”栏填写本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目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的“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精细化平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内专业名称”列对应的专业名称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436" w:hanging="302"/>
        <w:rPr>
          <w:rFonts w:ascii="华文仿宋" w:hAnsi="华文仿宋" w:eastAsia="华文仿宋" w:cs="华文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本目录以外的评审专业暂不需采集技术能力维度的评价指标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数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华文仿宋" w:hAnsi="华文仿宋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0" w:after="120"/>
      <w:ind w:left="121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0" w:after="120"/>
      <w:ind w:left="8125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CharChar3">
    <w:name w:val=" Char Char3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44:00Z</dcterms:created>
  <dc:creator>崔若鹏</dc:creator>
  <dc:description/>
  <dc:language>en-US</dc:language>
  <cp:lastModifiedBy>康利莎</cp:lastModifiedBy>
  <cp:lastPrinted>2025-01-14T09:53:00Z</cp:lastPrinted>
  <dcterms:modified xsi:type="dcterms:W3CDTF">2025-01-16T09:25:29Z</dcterms:modified>
  <cp:revision>5</cp:revision>
  <dc:subject/>
  <dc:title>穗卫人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9B87340764D911B184670D5BE7D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GVlM2EzOWI2NzZmMmM0MmQ5MTZlNDcwYjE0MWU2ZmYiLCJ1c2VySWQiOiIyNTg0NTY1NjUifQ==</vt:lpwstr>
  </property>
  <property fmtid="{D5CDD505-2E9C-101B-9397-08002B2CF9AE}" pid="5" name="commondata">
    <vt:lpwstr>commondata</vt:lpwstr>
  </property>
</Properties>
</file>