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广州市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eastAsia="zh-CN"/>
        </w:rPr>
        <w:t>卫生健康专业技术人才职称评审专业与考试专业、执业类别、执业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eastAsia="zh-CN"/>
        </w:rPr>
        <w:t>对应关系一览表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73"/>
        <w:gridCol w:w="2420"/>
        <w:gridCol w:w="1140"/>
        <w:gridCol w:w="2653"/>
      </w:tblGrid>
      <w:tr>
        <w:trPr>
          <w:tblHeader w:val="true"/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专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范围</w:t>
            </w:r>
          </w:p>
        </w:tc>
      </w:tr>
      <w:tr>
        <w:trPr>
          <w:trHeight w:val="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与临床免疫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病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病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心理卫生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、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氧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、骨外科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、康复医学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（含妇科肿瘤）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遗传咨询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、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专业、外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保健专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保健专业、儿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耳鼻咽喉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（头颈外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耳鼻咽喉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与性病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病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病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、介入治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和放射治疗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、介入治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和放射治疗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和放射治疗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射治疗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肿瘤治疗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和放射治疗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基础检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、病理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心电图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和放射治疗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电生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脑电图）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脑电图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和放射治疗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检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可对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考试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和放射治疗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、病理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（临床类别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医学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保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保健、儿童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保健专业</w:t>
            </w:r>
          </w:p>
        </w:tc>
      </w:tr>
      <w:tr>
        <w:trPr>
          <w:trHeight w:val="9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保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共卫生类别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保健、儿童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技术服务专业、妇产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科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儿与学校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与儿少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毒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毒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性疾病控制、慢性非传染性疾病控制、寄生虫病控制、地方病控制、病媒生物控制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教育与健康促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教育与健康促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对应任一公共卫生类考试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统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对应任一公共卫生类考试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感染预防与控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共卫生类别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非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类别专业</w:t>
            </w:r>
          </w:p>
        </w:tc>
      </w:tr>
      <w:tr>
        <w:trPr>
          <w:trHeight w:val="21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内科、中西医结合妇科、中西医结合儿科、中西医结合外科、中医骨伤科、中医皮肤科、中医肛肠科、针灸科、推拿科、中医眼科、中医耳鼻喉科、中医肿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、中医肿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肛肠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肛肠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摩推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眼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耳鼻喉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康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对应任一中医类考试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治未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对应任一中医类考试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（中医类别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（中医类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专业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检验技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学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电生理（脑电图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电图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氧治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对应任一考试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检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对应任一考试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实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对应任一考试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射治疗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信息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对应任一考试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工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研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研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心理治疗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备注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.“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卫生信息技术”专业对应的考试专业可由申报人自行选择高级卫生专业资格考试专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74" w:hanging="0"/>
              <w:jc w:val="both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业，也可参加信息、工程专业对应级别的高级技术资格考试，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考试成绩合格可视同完成高级卫生专业资格考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80" w:hanging="880"/>
              <w:jc w:val="both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专职从事医院感染预防与控制工作的非公共卫生专业人员，可按照现专业执业类别与范围申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60"/>
              <w:jc w:val="both"/>
              <w:textAlignment w:val="center"/>
              <w:rPr>
                <w:rFonts w:ascii="Times New Roman" w:hAnsi="Times New Roman" w:cs="Times New Roman"/>
                <w:color w:val="000000"/>
                <w:highlight w:val="none"/>
                <w:lang w:val="e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基层卫生专业技术人才评审专业、考试专业参照以上对应关系申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color w:val="000000"/>
          <w:kern w:val="0"/>
          <w:highlight w:val="none"/>
        </w:rPr>
      </w:pPr>
      <w:r>
        <w:rPr>
          <w:rFonts w:eastAsia="华文仿宋" w:cs="华文仿宋" w:ascii="华文仿宋" w:hAnsi="华文仿宋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sz w:val="21"/>
      <w:szCs w:val="21"/>
    </w:rPr>
  </w:style>
  <w:style w:type="character" w:styleId="BalloonTextChar">
    <w:name w:val="Balloon Text Char"/>
    <w:basedOn w:val="Style14"/>
    <w:qFormat/>
    <w:rPr>
      <w:sz w:val="2"/>
      <w:szCs w:val="2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character" w:styleId="CharChar3">
    <w:name w:val=" Char Char3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sz w:val="2"/>
      <w:szCs w:val="2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44:00Z</dcterms:created>
  <dc:creator>崔若鹏</dc:creator>
  <dc:description/>
  <dc:language>en-US</dc:language>
  <cp:lastModifiedBy>康利莎</cp:lastModifiedBy>
  <cp:lastPrinted>2025-01-14T09:53:00Z</cp:lastPrinted>
  <dcterms:modified xsi:type="dcterms:W3CDTF">2025-01-16T09:20:38Z</dcterms:modified>
  <cp:revision>5</cp:revision>
  <dc:subject/>
  <dc:title>穗卫人函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09B87340764D911B184670D5BE7D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GVlM2EzOWI2NzZmMmM0MmQ5MTZlNDcwYjE0MWU2ZmYiLCJ1c2VySWQiOiIyNTg0NTY1NjUifQ==</vt:lpwstr>
  </property>
  <property fmtid="{D5CDD505-2E9C-101B-9397-08002B2CF9AE}" pid="5" name="commondata">
    <vt:lpwstr>commondata</vt:lpwstr>
  </property>
</Properties>
</file>