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广州市健康机关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创建满三年复审通过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越秀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越秀区教育局、共青团越秀区委员会、越秀区民政局、越秀区城市管理和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越秀区应急管理局、越秀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越秀区党校、越秀区建设和水务局、越秀区总工会、越秀区妇女联合会、大东街道办事处、北京街道办事处、光塔街道办事处、六榕街道办事处、建设街道办事处、华乐街道办事处、洪桥街道办事处、白云街道办事处、流花街道办事处、登峰街道办事处、大塘街道办事处、东山街道办事处、梅花村街道办事处、人民街道办事处、矿泉街道办事处、黄花岗街道办事处、农林街道办事处、珠光街道办事处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海珠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ind w:right="-58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国家税务总局广州市海珠区税务局、海珠区退役军人事务局、海珠区司法局、海珠区水务局、海珠区农业农村局、海珠区统计局、海珠区审计局、海珠区信访局、海珠区投资促进局、海珠区应急管理局、海珠区人力资源和社会保障局、海珠区气象局、广州市规划和自然资源局海珠区分局、华洲街道办事处、琶洲街道办事处、龙凤街道办事处、海幢街道办事处、瑞宝街道办事处、滨江街道办事处、南石头街道办事处、凤阳街道办事处、素社街道办事处、南洲街道办事处、海珠区社区卫生发展指导中心、海珠区疾病预防控制中心、海珠区林业和湿地管理局、海珠区卫生监督所。</w:t>
      </w:r>
    </w:p>
    <w:p>
      <w:pPr>
        <w:pStyle w:val="Normal"/>
        <w:spacing w:lineRule="exact" w:line="580"/>
        <w:ind w:right="0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天河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天河区委宣传部、天河区委老干部局、天河区委党校、天河区民政局、广州市生态环境局天河区分局、天河区水务局、天河区卫生健康局、天河区疾病预防控制中心、天河区政务服务数据管理局、天河区机关事务局、天河区市场监督管理局、天河区人力资源社会保障局、天河区供销联社、天河区公安分局、天河区直机关工委、天河区财政局、天河区发改局、天河区住建园林局、天河区科技园管委会、天河区总工会、天河区妇女联合会、天河区科学技术协会、沙河街道办事处、五山街道办事处、员村街道办事处、车陂街道办事处、石牌街道办事处、天河南街道办事处、林和街道办事处、沙东街道办事处、兴华街道办事处、棠下街道办事处、天园街道办事处、冼村街道办事处、猎德街道办事处、元岗街道办事处、黄村街道办事处、龙洞街道办事处、长兴街道办事处、凤凰街道办事处、前进街道办事处、珠吉街道办事处、新塘街道办事处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黄埔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广州市黄埔区卫生健康局、广州市黄埔区发展和改革局、广州市黄埔区民政局、广州市黄埔区财政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广州开发区财政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广州市黄埔区人力资源和社会保障局、广州市黄埔区住房和城乡建设局、广州市黄埔区文化广电旅游局、广州市黄埔区统计局、广州市黄埔区城市管理和综合执法局、广州市生态环境局黄埔分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广州开发区生态环境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广州市黄埔区总工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广州开发区总工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中国共产主义青年团广州市黄埔区委员会、广州市黄埔区妇女联合会、广州市黄埔区科学技术协会、广州市黄埔区工业和信息化局、广州市黄埔区应急管理局、广州市黄埔区政务服务数据管理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广州开发区行政审批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广州开发区投资促进局、广州开发区民营经济和企业服务局、广州开发区知识产权局、广州开发区城市更新局、广州开发区营商环境改革局、广州市黄埔区商务局、广州开发区长岭居管理委员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广州开发区重点项目工作办公室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广州市黄埔区人民政府黄埔街道办事处、广州市黄埔区人民政府红山街道办事处、广州市黄埔区人民政府鱼珠街道办事处、广州市黄埔区人民政府夏港街道办事处、广州市黄埔区人民政府大沙街道办事处、广州市黄埔区人民政府文冲街道办事处、广州市黄埔区人民政府南岗街道办事处、广州市黄埔区人民政府穗东街道办事处、广州市黄埔区人民政府长洲街道办事处、广州市黄埔区人民政府联和街道办事处、广州市黄埔区人民政府永和街道办事处、广州市黄埔区人民政府萝岗街道办事处、广州市黄埔区人民政府长岭街道办事处、广州市黄埔区人民政府云埔街道办事处、广州市黄埔区人民政府九佛街道办事处、广州市黄埔区人民政府龙湖街道办事处、广州市黄埔区新龙镇人民政府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从化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5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广州市从化区委办公室、广州市从化区人民代表大会常务委员会办公室、广州市从化区人民政府办公室、中国人民政治协商会议广州市从化区委员会办公室、中国共产党广州市从化区纪律检查委员会、中共广州市从化区委组织部、中共广州市从化区委宣传部、中共广州市从化区委统战部、中共广州市从化区委政法委员会办公室、中共广州市从化区直属机关工作委员会、中共广州市从化区委机构编制委员会办公室、广州市从化区总工会、共青团广州市从化区委员会办公室、广州市从化区妇女联合会、广州市从化区科学技术协会、广州市从化区归国华侨联合会、广州市从化区文学艺术界联合会、广州市从化区残疾人联合会、广州市从化区工商业联合会、中国国际贸易促进委员会广州市从化区委员会、广州市从化区人民法院、广州市从化区人民检察院、广州市从化区发展和改革局、广州市从化区教育局、广州市从化区卫生健康局、广州市从化区科技工业和信息化局、广州市从化区民政局、广州市从化区司法局、广州市从化区财政局、广州市从化区人力资源和社会保障局、广州市从化区住房城乡建设和交通运输局、广州市从化区水务局、广州市从化区农业农村局、广州市从化区文化广电旅游体育局、广州市从化区退役军人事务局、广州市从化区应急管理局、广州市从化区审计局、广州市从化区市场监督管理局、广州市从化区统计局、广州市从化区城市管理和综合执法局、广州市从化区信访局、广州市从化区政务服务和数据管理局、广州市从化区林业和园林局、广州市公安局从化区分局、广州市规划和自然资源局从化区分局、广州市生态环境局从化分局、广东从化经济开发区管理委员会、广州市从化区街口街道办事处、广州市从化区城郊街道办事处、广州市从化区江埔街道办事处、广州市从化区太平镇人民政府、广州市从化区温泉镇人民政府、广州市从化区良口镇人民政府、广州市从化区吕田镇人民政府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增城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楼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5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Font21">
    <w:name w:val="font21"/>
    <w:basedOn w:val="Style14"/>
    <w:qFormat/>
    <w:rPr>
      <w:rFonts w:ascii="黑体" w:hAnsi="黑体" w:eastAsia="黑体" w:cs="黑体"/>
      <w:b/>
      <w:color w:val="333333"/>
      <w:sz w:val="24"/>
      <w:szCs w:val="24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left="420" w:firstLine="819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Style31">
    <w:name w:val="_Style 3"/>
    <w:basedOn w:val="Normal"/>
    <w:qFormat/>
    <w:pPr/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办公室</dc:creator>
  <dc:description/>
  <dc:language>en-US</dc:language>
  <cp:lastModifiedBy>康利莎</cp:lastModifiedBy>
  <cp:lastPrinted>2014-10-15T02:17:00Z</cp:lastPrinted>
  <dcterms:modified xsi:type="dcterms:W3CDTF">2024-12-31T09:57:29Z</dcterms:modified>
  <cp:revision>32</cp:revision>
  <dc:subject/>
  <dc:title>穗健教［2008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29B06FB04C89AF0463D99DB44FD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