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6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广州市健康促进医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 xml:space="preserve">创建满三年复审通过名单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越秀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大学中山眼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海珠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</w:p>
    <w:p>
      <w:pPr>
        <w:pStyle w:val="Normal"/>
        <w:spacing w:lineRule="auto" w:line="360"/>
        <w:ind w:right="-58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海珠区口腔医院、广东省第一荣军优抚医院、江南中街社区卫生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荔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湾区口腔医院、荔湾区白鹤洞街道社区卫生服务中心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白云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镇卫生院、人和镇卫生院、钟落潭卫生院、江高镇卫生院、第十二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园院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元里街社区卫生服务中心、三九脑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番禺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番禺区第二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南街社区卫生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从化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化区妇幼保健院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6:33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