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年度广州市健康社区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村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创建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满三年复审通过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越秀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洪桥街洪庆坊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眼井社区、法政社区、越秀山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花街流花桥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花果山社区、桂花苑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榕街兰湖里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稻谷仓社区、旧南海县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花村街福今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山一社区、东风二社区、梅东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光街越秀南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爱家园社区、海傍社区、仰忠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泉街华泉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沙涌南社区、松岗社区、瑶池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街东风东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园新村社区、竹丝岗二马路社区、竹丝岗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乐街华侨新村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胜村社区、麓苑社区、白云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花岗街御龙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信社区、水荫南社区、菜寮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街财厅前社区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盐运西社区、龙藏社区、都府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街太平通津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德中社区、海珠石社区、三府前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峰街宝汉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恒福社区、狮带岗社区、黄田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东街启正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角市社区、东川社区、兴仁里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塔街三元巷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孝友东社区、杏花巷社区、怡乐里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bookmarkStart w:id="1" w:name="OLE_LINK2"/>
      <w:r>
        <w:rPr>
          <w:rFonts w:ascii="仿宋_GB2312" w:hAnsi="仿宋_GB2312" w:cs="仿宋_GB2312" w:eastAsia="仿宋_GB2312"/>
          <w:color w:val="000000"/>
          <w:sz w:val="32"/>
          <w:szCs w:val="32"/>
        </w:rPr>
        <w:t>东山街达道南社区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河浦社区、五羊东社区、五羊南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云街二沙岛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永胜上沙社区、东船上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街建设二马路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华南社区、大马路社区、黄华北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塘街豪贤社区、龙腾社区、德政中社区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海珠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赤岗街下渡社区、新港街嘉仕社区、滨江街益丰社区、江南中街杏园社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南华西街兆龙里社区 、南华西街鳌洲社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沙园街光大花园北社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南石头街红棉社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瑞宝街万华社区 、瑞宝街和辉社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江海街石榴岗社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琶洲街磨碟北社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海幢街南华中社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荔湾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逢源街道逢源北社区居委会、石围塘街道逸彩社区居委会。</w:t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天河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街永福正街社区、先烈东横路社区；五山街农科院社区、岳洲社区；石牌街穗园社区、松岗社区、暨大社区、南苑社区；凤凰街渔沙坦社区、柯木塱社区、凤凰社区；员村街昌乐园社区、绢麻社区；车陂街美好社区、天雅社区、慧雅社区、车陂北社区；前进街美林湖畔社区、羊城花园社区；黄村街黄村西社区、体委基地社区；天河南街体育东社区、南一路社区、南雅苑社区、育蕾社区；林和街德荣社区、润和社区；沙东街范屋社区、沙河社区；兴华街燕塘社区、侨源阁社区、建武社区、伍仙桥社区；冼村街冼村社区；猎德街华海社区、利民社区、南国花园社区、誉城苑社区、猎德社区；天园街骏景北社区、骏景南社区；棠下街加拿大花园社区、华景东社区、棠德北社区；珠吉街安厦社区、翠屏苑社区；新塘街新园社区、新景社区；元岗街中人社区、南兴社区；龙洞街林海社区、育龙社区、瑜翠社区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白云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57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元里街金桂园社区、石榴桥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云湖街南悦第二社区、南悦第一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源街福源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鹤龙街黄边社区、金碧雅苑社区、时代玫瑰园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嘉禾街嘉禾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高镇何布村、峡石村、杨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沙街金藤社区、沙顶社区、御金沙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京溪街白天鹅社区、恒骏社区、金麟社区、云景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泰街景泰西社区、隆康社区、太金钟社区、长安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禾街平沙南社区、清湖北社区、清湖南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归街东湖映月社区、龙穗社区、园夏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井街凰岗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腾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门街朝阳第一社区、滘心南庄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松洲街半岛社区、河畔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和镇营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棠景街百荣社区、机场北社区、机场西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德街汇德社区、荔德社区、泽德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和街富和社区、南湖半岛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市街汇侨东社区、阳光美居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平街蝶云天社区、凤凰社区、平中社区、云山诗意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城街齐富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落潭镇大纲领村、长沙埔村、长腰岭村、钟落潭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和镇方石村、凤和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黄埔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left="319" w:firstLine="297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洲街深井社区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花都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新华街海关西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社区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华村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新雅街嘉汇社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莞村、旧村；秀全街马溪村、红棉社区；花城街公益村；花山镇两龙村、小㘵村、洛场村、东华村；花东镇港头村、九湖村、阳升村、高溪村；赤坭镇丰群村、蓝田村、竹洞村；炭步镇横岗村、石湖山村、民主村；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狮岭镇社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军田村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番禺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龙街新桥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岗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石街猛涌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环街龙美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环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龙镇塘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洛浦街上漖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村镇坑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板桥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南街陈涌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景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头街榄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湾街新洲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壁街大洲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楼镇石一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碁镇海傍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桥街侨基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丹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圩一村（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墟一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学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谷围街南亭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造镇秀发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村街锦绣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四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南沙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横沥镇群结村、冯马二村、东方红村、前进村、 兆丰社区；万顷沙镇沙尾一村、红洋村、福安村、红海村；港湾街道塘坑村、深湾村；南沙街道金洲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从化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埔街沿江南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鳌头镇横坑村、沙迳村、石咀村、上西村、龙星村、帝田村、丁坑村、民乐村、汾水村、龙聚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良口镇米埗村、高沙村、良平村、塘料村、塘尾村、北溪村、仙溪村、达溪村、磻溪村、溪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田镇塘基村、莲麻村、三村村、桂峰村、新联村、份田村、狮象村、塘田村、东坑村、水埔村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增城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49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荔城街群爱村、莲塘村、金竹社区、荔星社区、百花社区；增江街光辉村；朱村街丹邱村、朱村社区；永宁街岗丰村、陂头村、凤馨苑社区、荔湖城社区；新塘镇上邵村、瓜岭村、东华村、甘涌村、群星村、田心村；石滩镇麻车村、元洲村、碧江村、石厦村、郑田村、灯坣村、沙头村、田桥村、三江社区；中新镇坳头村、濠迳村、五联村、山美村、安良村；派潭镇拖罗村、围园村、湾吓村、派潭社区；正果镇大冚村、白面石村、黄屋村、正果社区；小楼镇西境村、河洞村、二龙村、邓山村、江坳村、沙岗村、黄村村；仙村镇沙滘村、碧潭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57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4"/>
      <w:szCs w:val="24"/>
    </w:rPr>
  </w:style>
  <w:style w:type="character" w:styleId="Font21">
    <w:name w:val="font21"/>
    <w:basedOn w:val="Style14"/>
    <w:qFormat/>
    <w:rPr>
      <w:rFonts w:ascii="黑体" w:hAnsi="黑体" w:eastAsia="黑体" w:cs="黑体"/>
      <w:b/>
      <w:color w:val="333333"/>
      <w:sz w:val="24"/>
      <w:szCs w:val="24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left="420" w:firstLine="819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Style31">
    <w:name w:val="_Style 3"/>
    <w:basedOn w:val="Normal"/>
    <w:qFormat/>
    <w:pPr/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0:00Z</dcterms:created>
  <dc:creator>办公室</dc:creator>
  <dc:description/>
  <dc:language>en-US</dc:language>
  <cp:lastModifiedBy>康利莎</cp:lastModifiedBy>
  <cp:lastPrinted>2014-10-15T02:17:00Z</cp:lastPrinted>
  <dcterms:modified xsi:type="dcterms:W3CDTF">2024-12-31T09:55:37Z</dcterms:modified>
  <cp:revision>32</cp:revision>
  <dc:subject/>
  <dc:title>穗健教［2008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29B06FB04C89AF0463D99DB44FD0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