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年度广州市健康社区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村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名单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海珠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spacing w:lineRule="auto" w:line="360"/>
        <w:ind w:right="-58"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新港街海洋社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；海幢街仁厚直社区；南石头街纸北社区；凤阳街叠彩园社区；江海街马骝岗社区；琶洲街琶洲西南社区；华洲街瀛豪社区；官洲街北山社区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荔湾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白鹤洞街道华尚社区居委会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天河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沙河街新一街社区；五山街华工社区、华农社区、汇景社区、白石岗社区；员村街四横路社区、天福社区；石牌街绿荷社区、龙口花苑社区；车陂街西华社区、西湖社区；黄村街庙元社区、荔苑社区、龙步社区、江夏社区、大观社区；天河南街天荣社区；林和街恒怡社区、侨庭社区、天誉社区、林和西社区；沙东街天平架社区；兴华街鳌鱼岗社区；冼村街金城社区、金园社区、新庆村社区、潭骏社区；棠下街邮电社区、棠德南社区、天安社区；珠吉街珠村南社区；元岗街天源社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白云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沙街道浔峰社区；新市街道汇侨南社区、紫荆社区；永平街道官厅窿社区、新顺社区；黄石街道元邦社区、三元里街道机场第一社区；松洲街道富林社区、桃园社区；同德街道明德社区、田心社区；同和街道白云山制药厂社区、云祥社区；江高镇郭塘村、南浦村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黄埔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个）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和街科翔社区；萝岗街新福港社区、福成社区、科城社区、罗兰社区、荔红社区；云埔街誉品社区、万荟社区、新东社区、春树里社区、雅筑社区、笔岗社区、云绿社区、盈禧社区、金梦社区、榕悦社区、爱特城社区、火村社区、刘村社区；南岗街尚城社区；永和街蓝藤社区、里享家社区；龙湖街凤凰湖社区、龙湖社区；九佛街凤凰社区、佛塱村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花都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个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华街杏林社区、红珠社区、凤凰社区、天马社区、五华村；新雅街合和社区、石塘村；秀全街锦城社区；花城街杜鹃社区、石岗村；花山镇热橙社区、龙口村、平山村、儒林村、红群村；花东镇利农村、七星村、七庄村、莘田村、莘田二村、天和村；赤坭镇社区、巴江社区；炭步镇水口村、平岭头村、大坳村；狮岭镇山前社区；梯面镇埔岭村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南沙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大岗镇东流村、高沙村、灵山村、龙古村、庙青村、新沙村、鸭利村、中埠村；东涌镇东涌社区、鱼窝头社区、大同村、马克村、太石村、东涌村；榄核镇上坭村、甘岗村、湴湄村、万安村；南沙街道蕉门河社区、沙螺湾村、广隆村；港湾街道蒲州社区；龙穴街道龙穴社区；珠江街道义隆社区；万顷沙镇红港村；黄阁镇大井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从化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51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街口街东成社区、碧溪社区、镇安社区、逸泉社区、新城社区、青云社区、荔苑社区、建云西社区、河滨南社区、凤仪社区；江埔街河东南社区、河东北社区、吉星社区、新星社区、江埔社区、龙井社区、海塱社区、莱茵水岸社区、青春社区、山水城社区、海塱村、锦一村、锦三村、上罗村、高峰村、鹊塱村；城郊街镇北社区、横江社区、明珠社区、关围社区、北星社区、旺城东社区、旺城南社区、河滨北社区、旺城北社区、荷村村、大夫田村；温泉镇龙岗社区；太平镇神岗社区、翠荔社区、高技术产业园社区、湖田村；鳌头镇鳌头社区、棋杆社区、龙潭社区、民乐社区、中塘村；良口镇良口社区、黄竹塱社区、彩虹社区、联群村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增城区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塘镇天伦社区、新景社区、水电二局社区；永宁街永和社区。</w:t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727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57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333333"/>
      <w:sz w:val="24"/>
      <w:szCs w:val="24"/>
    </w:rPr>
  </w:style>
  <w:style w:type="character" w:styleId="Font21">
    <w:name w:val="font21"/>
    <w:basedOn w:val="Style14"/>
    <w:qFormat/>
    <w:rPr>
      <w:rFonts w:ascii="黑体" w:hAnsi="黑体" w:eastAsia="黑体" w:cs="黑体"/>
      <w:b/>
      <w:color w:val="333333"/>
      <w:sz w:val="24"/>
      <w:szCs w:val="24"/>
    </w:rPr>
  </w:style>
  <w:style w:type="character" w:styleId="Groupnumber">
    <w:name w:val="group_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left="420" w:firstLine="819"/>
    </w:pPr>
    <w:rPr>
      <w:rFonts w:ascii="Times New Roman" w:hAnsi="Times New Roman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1">
    <w:name w:val="_Style 5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Style31">
    <w:name w:val="_Style 3"/>
    <w:basedOn w:val="Normal"/>
    <w:qFormat/>
    <w:pPr/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Style18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0:00Z</dcterms:created>
  <dc:creator>办公室</dc:creator>
  <dc:description/>
  <dc:language>en-US</dc:language>
  <cp:lastModifiedBy>康利莎</cp:lastModifiedBy>
  <cp:lastPrinted>2014-10-15T02:17:00Z</cp:lastPrinted>
  <dcterms:modified xsi:type="dcterms:W3CDTF">2024-12-31T09:52:44Z</dcterms:modified>
  <cp:revision>32</cp:revision>
  <dc:subject/>
  <dc:title>穗健教［2008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229B06FB04C89AF0463D99DB44FD0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