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广州市第一轮托育机构星级服务创建评估结果明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11"/>
        <w:gridCol w:w="1136"/>
        <w:gridCol w:w="5708"/>
        <w:gridCol w:w="5104"/>
      </w:tblGrid>
      <w:tr>
        <w:trPr>
          <w:trHeight w:val="480" w:hRule="atLeast"/>
        </w:trPr>
        <w:tc>
          <w:tcPr>
            <w:tcW w:w="1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优加（广州）婴幼儿托育服务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华利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寺右公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森侨托育教育咨询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鹤龙街尖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童萌教育科技投资有限公司（种子学园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桥街兴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石壁街星瀚幼儿园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壁街道石壁二村星瀚五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启稚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有限公司越秀分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环市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广州市委员会机关幼儿园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越秀区光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智晟婴幼儿托育服务有限公司（智晟托育园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较场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盈泽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二楼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炫瑞教育咨询有限公司（君蒙国际儿童之家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东华南路新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首层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湾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荔湾区宝学士花地南婴幼儿托育服务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荔湾区观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-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房一楼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船人力资源服务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工业大道北五一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江南中街海意名苑亲子乐托儿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复兴南路复兴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嘉仕优才婴幼儿托育服务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新港街江怡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比莱文化艺术服务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州市海珠区艺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方圆教育投资有限公司体育西分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体育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星萌教育投资管理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临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层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广中医幼儿园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机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优悦婴幼儿照护服务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金沙街汇岭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贝慧婴幼儿照护服务中心黄石中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州市黄园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时代云都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小黄帽教育咨询有限公司（小黄帽托托屋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雅街万和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三、之四、之五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荔景园幼儿园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街口街荔景园景园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美克科技服务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越秀区先烈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下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)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阅景园婴幼儿托育服务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渔唱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新创举一楼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渐骏托育文化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惠福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、二楼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心婴幼儿托育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建设街道黄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侧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沁音教育咨询服务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淘金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恒华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湾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微咪婴幼儿托育服务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州市荔湾区广州市荔湾区越海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保利堂悦托儿所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湾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左近婴幼儿托育服务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荔湾区中山八路新虹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-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-10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湾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小桥婴幼儿托育服务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州市荔湾区西华路小桥涌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首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湾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荔湾区海南赤岗托儿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荔湾区海南赤岗东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8—5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七彩点点教育科技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工业大道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蒙正婴幼儿托育服务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南华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伦顿婴幼儿托育服务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江怡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楼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欢乐多托育咨询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新港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院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凯而贝二号教育科技发展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草芳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笑笑健康咨询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天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二层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朗德凯纳咨询服务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沙渡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格物教育信息咨询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中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05-207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誉文诚学幼儿教育咨询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天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森林宝宝岗顶教育信息咨询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龙口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（部位：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）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卡尔婴幼儿照护服务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悅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兰亭真惠带婴幼儿托育服务有限责任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盛荟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育学优才幼儿教育咨询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华景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乐点熊婴幼儿照护服务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骏景花园东御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翌曦婴幼儿托育服务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棠下街华景路华晖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好趣稚教育咨询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永平街道观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乐之贝教育信息咨询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棠景街汇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自主申报）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德睿承教育发展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京溪麒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自编之一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蔚莱森林婴幼儿托育服务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黄石街黄石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白云区颐佳婴幼儿托育服务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同和镇颐和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首层，颐和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石华幼儿园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江高镇大石岗西社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二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馨园婴幼儿托育服务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棠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童萌婴幼儿托育服务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景泰街云步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-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爱柚婴幼儿托育服务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黄埔区天琅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辅智婴幼儿照护服务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黄埔区科珠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恬雅蒙台梭利（广州）婴幼儿托育服务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黄埔区丰乐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2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米诺象教育咨询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建设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二层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爱予家教育咨询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松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铺之一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翰飞教育信息咨询服务有限公司（红黄蓝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狮岭镇狮岭大道东八号之十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场）复式二层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沙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易德婴幼儿托育服务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南沙区海通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南沙滨海花园七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01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沙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瞳心教育科技（广州）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南沙区创景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沙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博远教育咨询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沙区万科南方公元一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万科南方公元花园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沙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悠悠家教育科技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南沙区南沙街丰庭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沙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区加美幼儿园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南沙区榄核镇滘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沙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妙童教育咨询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南沙区榄核镇民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加兔教育科技（广州）有限公司（牛油果童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龙街兴泰东路傍江西村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云彩婴幼儿托育服务有限公司（七彩点点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桥街北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米儿谷紫藤婴幼儿照护服务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环街东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思润托育服务中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桥街平康路崩码岗灏景轩商住楼首层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悠月荟幼儿保育咨询有限公司（悠月荟保育园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桥街东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自主申报）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优佳星婴幼儿照护服务有限公司（优佳贝贝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楼镇汽车小镇智睿东街七号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贝慧婴幼儿照护服务中心番禺分中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楼镇泰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晨贝儿（广州）婴幼儿托育服务有限公司（巧多狮婴幼儿托育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环街番禺大道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天安科技发展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二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祈福精英教育信息咨询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村街祈福新村渡假俱乐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麦欧教育科技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桥街光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麦瑞教育科技有限公司（森启顿番禺园区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桥街富华中路富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童心儿童游乐中心有限公司（童心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龙街傍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湖洲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首层（含夹层）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育人树才教育咨询服务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基镇塱边村村中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领才教育咨询有限公司（新爱婴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楼镇兴亚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双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番禺区小童萌婴幼儿照护服务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楼镇兴亚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棒小思（广州）婴幼儿托育服务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番禺区大石街富丽家园穗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一加贝贝婴幼儿托育服务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加贝贝托育园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桥街德胜路德胜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悦贝幼儿照护服务有限责任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江埔街七星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爱伊宝婴幼儿托育服务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街口城南北路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-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永昭教育咨询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增城区新塘镇西街道居委会解放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楼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中航城爱尔福婴幼儿托育服务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增城区中新镇青星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-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480" w:hRule="atLeast"/>
        </w:trPr>
        <w:tc>
          <w:tcPr>
            <w:tcW w:w="1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星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湾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荔湾区新果教育咨询服务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荔湾区桥中街道荔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湾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檬育教育咨询服务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荔湾区郭村路华发荔湾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湾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萌兴婴幼儿托育服务中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州市荔湾区东风西路石路边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湾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荔湾区欢欢托儿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荔湾区花地西约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湾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荔湾区安安托儿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安托儿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湾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荔湾区步漖托儿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滘村步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湾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凝沁婴幼儿托育服务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花街道小梅大街富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上皇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祥童教育科技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新港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有（广州）婴幼儿托育服务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长湴北街</w:t>
            </w:r>
            <w:r>
              <w:rPr>
                <w:rStyle w:val="Font91"/>
                <w:rFonts w:eastAsia="宋体"/>
                <w:color w:val="000000"/>
                <w:lang w:val="en-US" w:eastAsia="zh-CN" w:bidi="ar"/>
              </w:rPr>
              <w:t>27-2</w:t>
            </w:r>
            <w:r>
              <w:rPr>
                <w:rStyle w:val="Font101"/>
                <w:color w:val="000000"/>
                <w:lang w:val="en-US" w:eastAsia="zh-CN" w:bidi="ar"/>
              </w:rPr>
              <w:t>号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博皓婴幼儿照护服务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永平街白云大道北新兴白云花园乐居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首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本生爱童教育信息咨询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黄埔区澳葡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蒙希儿婴幼儿托育服务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紫娇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十（部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二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万锦希贝教育咨询有限公司（万锦国际儿童中心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天贵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卓斯教育信息咨询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建设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二房屋的首层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比诺金尔贝国际文化艺术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花东镇金港西一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十五、之十六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倍安宝教育咨询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子尼国际保育园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花东镇富力金港城西区物业中心一楼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沙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凯斯国际教育投资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南沙区天幕二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沙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未来小七教研究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沙区城景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沙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安贝教育咨询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阁镇熙悦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米桔儿婴幼儿托育服务有限公司（米桔儿婴幼儿托育园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浦街桔树村桔树万兴二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番禺区爱尔福婴幼儿托育服务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环街誉瀛内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誉瀛内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童趣岛婴幼儿托育服务有限公司（童趣岛十牛小镇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桥街西丽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整栋（部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乐蓓儿婴幼儿托育服务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江埔街河东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欢诺恒星早教科技中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街口街建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首层、二层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优诺教育文化艺术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江埔街河东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首层、二层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贝尔诺文化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城郊街向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增城区宝悦婴幼儿托育服务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增城区朱村街朱村大道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启萌宝婴幼儿托育服务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增城区石滩镇南灯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增城区鹿儿港婴幼儿托育服务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增城区荔城街荔乡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二层会所</w:t>
            </w:r>
          </w:p>
        </w:tc>
      </w:tr>
      <w:tr>
        <w:trPr>
          <w:trHeight w:val="480" w:hRule="atLeast"/>
        </w:trPr>
        <w:tc>
          <w:tcPr>
            <w:tcW w:w="1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星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亲青树教育咨询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天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龙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一号铺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启思德教育咨询有限公司（爱乐祺国际托育早教中心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黄埔区澳葡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-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早春田教育咨询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黄埔区水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贝乐学婴幼儿托育服务有限公司第一分店（贝乐学儿童成长中心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学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童臻教育咨询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增城区永宁街誉山国际创盈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乐贝尔教育科技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增城区增江街增江大道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绿湖荧星婴幼儿托育服务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增城区石滩镇御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-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康利莎</cp:lastModifiedBy>
  <dcterms:modified xsi:type="dcterms:W3CDTF">2024-12-04T06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79F1A49F7E803CF7A4E6791F8EB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