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537200" cy="551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  <w:lang w:eastAsia="zh-CN" w:bidi="en-US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zh-CN" w:bidi="en-US"/>
                              </w:rPr>
                              <w:t>4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护士执业资格考试身份证复印件张贴页（广州考点）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3.4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color w:val="000000"/>
                          <w:sz w:val="32"/>
                          <w:szCs w:val="32"/>
                          <w:lang w:eastAsia="zh-CN" w:bidi="en-US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sz w:val="32"/>
                          <w:szCs w:val="32"/>
                          <w:lang w:val="en-US" w:eastAsia="zh-CN" w:bidi="en-US"/>
                        </w:rPr>
                        <w:t>4</w:t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黑体"/>
                          <w:color w:val="000000"/>
                          <w:sz w:val="32"/>
                          <w:szCs w:val="32"/>
                          <w:lang w:eastAsia="zh-CN"/>
                        </w:rPr>
                        <w:t>护士执业资格考试身份证复印件张贴页（广州考点）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  <w:lang w:bidi="en-US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bidi="en-US"/>
        </w:rPr>
        <w:t>身份证复印件页</w:t>
      </w:r>
    </w:p>
    <w:p>
      <w:pPr>
        <w:pStyle w:val="Normal"/>
        <w:ind w:firstLine="1155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  <w:lang w:val="en-US" w:eastAsia="en-US" w:bidi="en-US"/>
        </w:rPr>
      </w:pPr>
      <w:r>
        <w:rPr>
          <w:rFonts w:eastAsia="方正小标宋简体" w:cs="Times New Roman" w:ascii="Times New Roman" w:hAnsi="Times New Roman"/>
          <w:b/>
          <w:kern w:val="0"/>
          <w:sz w:val="36"/>
          <w:szCs w:val="3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22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bidi="en-US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192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22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  <w:lang w:bidi="en-US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bidi="en-US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sz w:val="36"/>
                          <w:szCs w:val="36"/>
                          <w:lang w:bidi="en-US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sz w:val="36"/>
                          <w:szCs w:val="36"/>
                          <w:lang w:bidi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192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22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192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22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192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800"/>
        <w:rPr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醒：</w:t>
      </w:r>
      <w:r>
        <w:rPr>
          <w:rFonts w:ascii="Times New Roman" w:hAnsi="Times New Roman" w:cs="Times New Roman" w:eastAsia="仿宋_GB2312"/>
          <w:sz w:val="32"/>
          <w:szCs w:val="32"/>
        </w:rPr>
        <w:t>身份证有效期截止日期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之前的考生须签署以下承诺书：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67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6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本人承诺：尽快办理身份证换发手续，如果考试时因身份证有效期过期而被拒绝入场，则责任自负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54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31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640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  <w:lang w:bidi="en-US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本人承诺：尽快办理身份证换发手续，如果考试时因身份证有效期过期而被拒绝入场，则责任自负！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5440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dc:language>en-US</dc:language>
  <cp:lastModifiedBy>admin</cp:lastModifiedBy>
  <cp:lastPrinted>2016-12-26T15:26:00Z</cp:lastPrinted>
  <dcterms:modified xsi:type="dcterms:W3CDTF">2024-11-29T09:14:49Z</dcterms:modified>
  <cp:revision>3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D5A9F3BDD40A28B85DED2400705A4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