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</w:p>
    <w:p>
      <w:pPr>
        <w:pStyle w:val="Contents1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年广州市优秀健康科普作品征集大赛获奖名单</w:t>
      </w:r>
    </w:p>
    <w:p>
      <w:pPr>
        <w:pStyle w:val="Contents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视频类</w:t>
      </w:r>
    </w:p>
    <w:tbl>
      <w:tblPr>
        <w:tblW w:w="1363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6"/>
        <w:gridCol w:w="3696"/>
        <w:gridCol w:w="3852"/>
      </w:tblGrid>
      <w:tr>
        <w:trPr>
          <w:trHeight w:val="4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 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 者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背肌保健操，人人在家都能做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附属第三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磊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的血管，我们共同守护——动脉粥样硬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第七人民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豪、李秀文、罗嘉敏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爱眼日：打败近视“怪兽”  孩子乐享明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江雷、张小颖、黄韵斯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指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卫生健康宣传教育中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爱、邓雪樱、刘鹏程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枝独秀不是春——试管治疗中的“超促排卵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附属第三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建平、朱洁茹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溃疡只是“热气”作祟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人民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军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孩子为何总爱趴着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京华、倪晓良、翁泽林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辟谣：糖妈妈血糖怕高不怕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附属第三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映桃、吴伟珍、黎思颖</w:t>
            </w:r>
          </w:p>
        </w:tc>
      </w:tr>
      <w:tr>
        <w:trPr>
          <w:trHeight w:val="44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穴保健按摩操（儿童版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、马世红、徐艳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减重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食法则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附属第一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艳彬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之光：关注脑健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附属第一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莹、洪华、张蕾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出漂亮便便的诀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剑平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惕“沉默的杀手”：肾脏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生、胡磊、罗仕妙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暗诱惑——关灯看手机对眼睛的危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淑怡、白胜、白逸阳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茨海默病早期识别与防控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附属第六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中、张至英、李靖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“冻”人腹，养生温“揉”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病之王糖尿病，最怕你干什么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淑兰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海苗说疫苗——为什么要接种疫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疾病预防控制中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凯星、王军、华丽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佳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气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心守护心：心梗常见误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第七人民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豪、黎桂梅、邹华珍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的血管，我们共同守护——动脉粥样硬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第七人民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豪、李秀文、罗嘉敏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霸道总裁的决斗：如何预防和治疗一氧化碳中毒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药科大学附属第一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凡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压高了，怎么办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附属第三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祥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惕“沉默的杀手”：肾脏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生、胡磊、罗仕妙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心它“叮”上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附属第三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妙略、王港辉、周坤尧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通耳脉：针灸巧治突发性耳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医药大学第一附属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宾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少年的心理健康——解锁青少年心灵的秘密花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中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展鹏、赖昌荣、万奕辉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秘最佳延寿运动：挥拍类运动脱颖而出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人民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小兰</w:t>
            </w:r>
          </w:p>
        </w:tc>
      </w:tr>
      <w:tr>
        <w:trPr>
          <w:trHeight w:val="4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房颤脑卒中——左心耳封堵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附属第一医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兰</w:t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长图类</w:t>
      </w:r>
    </w:p>
    <w:tbl>
      <w:tblPr>
        <w:tblW w:w="140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531"/>
        <w:gridCol w:w="3902"/>
        <w:gridCol w:w="3633"/>
      </w:tblGrid>
      <w:tr>
        <w:trPr>
          <w:trHeight w:val="4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 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 者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孩子说“不想活了”，我该怎么办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、付晓露、杨冬榕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和胰岛素的恩怨情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附属第二医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燕龄、黎佼、肖新怀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画：我该如何拒绝亲密后的疯“狂”？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药科大学附属第一医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凡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他的“小肝肝”怎么了？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卫生健康宣传教育中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辉、陆霭琪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蛇咬伤了怎么办？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新、王丹、潘秋容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段锦“攻略”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、马世红、何婕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黄疸，了解它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第二人民医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伟、王玉、李惠怡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狠手辣”奖——肉毒梭菌的经验之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公共卫生学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巧媛、陈昭屹、刘家任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科学选鞋预防跌倒指南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疾病预防控制中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冉、马书丽、曾莉施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图读懂胃食管反流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附属第一医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理、赖耀佳、李健萍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注儿童视力，守护心灵之窗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疾病预防控制中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志彬、姜勋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餐盘的概念和在慢病管理中的重要性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附属第一医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永英、伍致乐、郭敬朗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一图读懂】艾滋病防治基本知识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疾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卫生监督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韵聪、杨琼英、韩志刚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宝御寒攻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附属妇女儿童医疗中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子历险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附属第五医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、杨绯琳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青春期遇上生理期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妇幼保健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荔、王浩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刀石头布，速学海姆立克急救法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疾病预防控制中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志彬、谢玉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异位妊娠，你知道多少？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医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超、罗思讨、骆思艳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佳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气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治疗的三剑客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附属第一医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理、黄静仪、吴兰芬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小视的狂犬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附属脑科医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友平、彭荣杰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图读懂 跟医生爸爸学急救之青少年气道异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塞急救法——海姆立克急救法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中医医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立华、林翠敏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”若安好，便是晴天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暨南大学附属第一医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夫、贾国霞、黄梓源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餐盘的概念和在慢病管理中的重要性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附属第一医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永英、伍致乐、郭敬朗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的健康生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中医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展鹏、万奕辉、郑伟杰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”不容缓——关注慢性咳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附属第六医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雷、梁世祖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心病的预防宝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附属脑科医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智、陆睿、李名知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服“秋老虎”，这个秋天不再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医药大学第一附属医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汉添</w:t>
            </w:r>
          </w:p>
        </w:tc>
      </w:tr>
      <w:tr>
        <w:trPr>
          <w:trHeight w:val="4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图读懂胃食管反流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附属第一医院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理、赖耀佳、李健萍</w:t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left" w:pos="7940" w:leader="none"/>
        </w:tabs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H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交互类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ab/>
      </w:r>
    </w:p>
    <w:tbl>
      <w:tblPr>
        <w:tblW w:w="14086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550"/>
        <w:gridCol w:w="3916"/>
        <w:gridCol w:w="3617"/>
      </w:tblGrid>
      <w:tr>
        <w:trPr>
          <w:trHeight w:val="4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标题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找到健康橘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广播电视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婷婷、林颖、吴雨晴</w:t>
            </w:r>
          </w:p>
        </w:tc>
      </w:tr>
      <w:tr>
        <w:trPr>
          <w:trHeight w:val="4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养生，让你却病千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医药大学第一附属医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汉添</w:t>
            </w:r>
          </w:p>
        </w:tc>
      </w:tr>
      <w:tr>
        <w:trPr>
          <w:trHeight w:val="4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无“幽”无虑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红十字会医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琪、陈筱菁、陈婵</w:t>
            </w:r>
          </w:p>
        </w:tc>
      </w:tr>
      <w:tr>
        <w:trPr>
          <w:trHeight w:val="4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健康素养测一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十二人民医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远、周海林</w:t>
            </w:r>
          </w:p>
        </w:tc>
      </w:tr>
      <w:tr>
        <w:trPr>
          <w:trHeight w:val="4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你的私人肠镜指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人民医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轶、潘秋花、钟礼信</w:t>
            </w:r>
          </w:p>
        </w:tc>
      </w:tr>
      <w:tr>
        <w:trPr>
          <w:trHeight w:val="4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筋动骨一百天，不动也能好？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科大学附属第二医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萍、黄毓洁、钟楚钥</w:t>
            </w:r>
          </w:p>
        </w:tc>
      </w:tr>
      <w:tr>
        <w:trPr>
          <w:trHeight w:val="4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气奖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面对面帮你解答麻醉与疼痛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常见问题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附属第三医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潮金</w:t>
            </w:r>
          </w:p>
        </w:tc>
      </w:tr>
      <w:tr>
        <w:trPr>
          <w:trHeight w:val="4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你的私人肠镜指南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第一人民医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轶、潘秋花、钟礼信</w:t>
            </w:r>
          </w:p>
        </w:tc>
      </w:tr>
      <w:tr>
        <w:trPr>
          <w:trHeight w:val="4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味越秀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民营养周营养知识挑战赛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疾病预防控制中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汀、张婷、 陈静岚</w:t>
            </w:r>
          </w:p>
        </w:tc>
      </w:tr>
      <w:tr>
        <w:trPr>
          <w:trHeight w:val="4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，透析患者生活中的“绊脚石”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中医医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轩、单紫桐、姚淑莲</w:t>
            </w:r>
          </w:p>
        </w:tc>
      </w:tr>
      <w:tr>
        <w:trPr>
          <w:trHeight w:val="4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养生，让你却病千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医药大学第一附属医院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汉添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18:00Z</dcterms:created>
  <dc:creator>laho</dc:creator>
  <dc:description/>
  <dc:language>en-US</dc:language>
  <cp:lastModifiedBy>康利莎</cp:lastModifiedBy>
  <cp:lastPrinted>2024-11-06T01:20:00Z</cp:lastPrinted>
  <dcterms:modified xsi:type="dcterms:W3CDTF">2024-11-13T02:4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1C282E5974D388A795FBD984AD0C7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