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b/>
          <w:sz w:val="36"/>
        </w:rPr>
        <w:t>广州市胸科</w:t>
      </w:r>
      <w:r>
        <w:rPr/>
        <w:t>医院公开招聘考试考生查分登记表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42"/>
        <w:gridCol w:w="2299"/>
        <w:gridCol w:w="2276"/>
      </w:tblGrid>
      <w:tr>
        <w:trPr>
          <w:trHeight w:val="122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肖泽煜</cp:lastModifiedBy>
  <dcterms:modified xsi:type="dcterms:W3CDTF">2021-08-02T01:02:0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