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广州市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广东省事业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岗位资格审核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审核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续招聘环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Kiang</cp:lastModifiedBy>
  <cp:lastPrinted>2020-10-10T10:48:00Z</cp:lastPrinted>
  <dcterms:modified xsi:type="dcterms:W3CDTF">2024-05-23T00:38:22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7F6ADC2E4813BDB0EB0B1F91CB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