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widowControl w:val="false"/>
        <w:spacing w:lineRule="exact" w:line="32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3</w:t>
      </w:r>
    </w:p>
    <w:p>
      <w:pPr>
        <w:pStyle w:val="P19"/>
        <w:widowControl w:val="false"/>
        <w:spacing w:lineRule="exact" w:line="20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</w:r>
    </w:p>
    <w:p>
      <w:pPr>
        <w:pStyle w:val="P19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广州市卫生健康科技两新项目立项评审评分表</w:t>
      </w:r>
    </w:p>
    <w:p>
      <w:pPr>
        <w:pStyle w:val="P19"/>
        <w:widowControl w:val="false"/>
        <w:spacing w:lineRule="exact" w:line="200" w:before="0" w:after="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7"/>
        <w:gridCol w:w="4485"/>
        <w:gridCol w:w="1113"/>
        <w:gridCol w:w="1438"/>
      </w:tblGrid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napToGrid w:val="false"/>
              <w:spacing w:lineRule="exact" w:line="200" w:before="0" w:after="0"/>
              <w:jc w:val="both"/>
              <w:rPr>
                <w:rFonts w:ascii="CESI黑体-GB2312;黑体" w:hAnsi="CESI黑体-GB2312;黑体" w:eastAsia="CESI黑体-GB2312;黑体" w:cs="CESI黑体-GB2312;黑体"/>
                <w:color w:val="000000"/>
                <w:sz w:val="32"/>
                <w:szCs w:val="32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评分指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评分细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专家评分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展项目的目的意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可以解决市内（本地区）医药卫生发展关键问题，有积极作用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掌握本项目发展动态和趋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查阅了国内外有关资料，全面掌握省内、市内开展该项目的情况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的科学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原理清楚，性能指标可靠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创新性、先进性、新颖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创新点明确，特色明显，达到市内领先水平以上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安全性、可靠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安全性、可靠性好，成功率较高，不存在伦理问题和其它风险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内容与计划进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目标明确，内容具体，方法与技术路线可行，能按计划完成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7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实施条件与基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具备开展本项目所必备的临床和实验室设施等支撑条件，并有一定的基础和经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经费预算合理，投入保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预算合理，拨款与自筹比例合适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负责人和项目组的学术状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具备完成本项目的学术水平和能力，按学术水平、年龄、学历状况及项目组构成评估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结果预测，技术前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有效提高医疗卫生防治技术水平，有较好的推广应用前景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申报材料的系统性、完整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资料真实可靠依据充分，技术资料完整齐全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评审结果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建议立项 □          建议不予立项  □</w:t>
            </w:r>
          </w:p>
        </w:tc>
      </w:tr>
      <w:tr>
        <w:trPr>
          <w:trHeight w:val="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专家评审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517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40.7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9:00Z</dcterms:created>
  <dc:creator>laho</dc:creator>
  <dc:description/>
  <dc:language>en-US</dc:language>
  <cp:lastModifiedBy>康利莎</cp:lastModifiedBy>
  <cp:lastPrinted>2024-05-17T19:10:00Z</cp:lastPrinted>
  <dcterms:modified xsi:type="dcterms:W3CDTF">2024-05-17T09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3A0C16FC951F69C846663978AB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