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CESI黑体-GB2312;黑体" w:hAnsi="CESI黑体-GB2312;黑体" w:eastAsia="CESI黑体-GB2312;黑体" w:cs="CESI黑体-GB2312;黑体"/>
          <w:color w:val="000000"/>
          <w:kern w:val="0"/>
        </w:rPr>
      </w:pPr>
      <w:r>
        <w:rPr>
          <w:rFonts w:ascii="CESI黑体-GB2312;黑体" w:hAnsi="CESI黑体-GB2312;黑体" w:cs="CESI黑体-GB2312;黑体" w:eastAsia="CESI黑体-GB2312;黑体"/>
          <w:color w:val="000000"/>
          <w:kern w:val="0"/>
        </w:rPr>
        <w:t>附件</w:t>
      </w:r>
      <w:r>
        <w:rPr>
          <w:rFonts w:eastAsia="CESI黑体-GB2312;黑体" w:cs="CESI黑体-GB2312;黑体" w:ascii="CESI黑体-GB2312;黑体" w:hAnsi="CESI黑体-GB2312;黑体"/>
          <w:color w:val="000000"/>
          <w:kern w:val="0"/>
        </w:rPr>
        <w:t>2</w:t>
      </w:r>
    </w:p>
    <w:p>
      <w:pPr>
        <w:pStyle w:val="Normal"/>
        <w:spacing w:lineRule="exact" w:line="200"/>
        <w:rPr>
          <w:rFonts w:ascii="CESI黑体-GB2312;黑体" w:hAnsi="CESI黑体-GB2312;黑体" w:eastAsia="CESI黑体-GB2312;黑体" w:cs="CESI黑体-GB2312;黑体"/>
          <w:color w:val="000000"/>
          <w:kern w:val="0"/>
        </w:rPr>
      </w:pPr>
      <w:r>
        <w:rPr>
          <w:rFonts w:eastAsia="CESI黑体-GB2312;黑体" w:cs="CESI黑体-GB2312;黑体" w:ascii="CESI黑体-GB2312;黑体" w:hAnsi="CESI黑体-GB2312;黑体"/>
          <w:color w:val="000000"/>
          <w:kern w:val="0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36"/>
          <w:szCs w:val="36"/>
        </w:rPr>
        <w:t>广州市卫生健康科技一般引导项目立项评审评分标准</w:t>
      </w:r>
    </w:p>
    <w:p>
      <w:pPr>
        <w:pStyle w:val="Normal"/>
        <w:spacing w:lineRule="exact" w:line="200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36"/>
          <w:szCs w:val="36"/>
        </w:rPr>
      </w:r>
    </w:p>
    <w:p>
      <w:pPr>
        <w:pStyle w:val="Normal"/>
        <w:spacing w:lineRule="exact" w:line="200"/>
        <w:jc w:val="center"/>
        <w:rPr>
          <w:rFonts w:ascii="方正小标宋_GBK" w:hAnsi="方正小标宋_GBK" w:eastAsia="方正小标宋_GBK" w:cs="宋体"/>
          <w:color w:val="000000"/>
          <w:kern w:val="0"/>
          <w:sz w:val="36"/>
          <w:szCs w:val="36"/>
        </w:rPr>
      </w:pPr>
      <w:r>
        <w:rPr>
          <w:rFonts w:eastAsia="方正小标宋_GBK" w:cs="宋体" w:ascii="方正小标宋_GBK" w:hAnsi="方正小标宋_GBK"/>
          <w:color w:val="000000"/>
          <w:kern w:val="0"/>
          <w:sz w:val="36"/>
          <w:szCs w:val="36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90"/>
        <w:gridCol w:w="2879"/>
        <w:gridCol w:w="3156"/>
        <w:gridCol w:w="570"/>
        <w:gridCol w:w="760"/>
      </w:tblGrid>
      <w:tr>
        <w:trPr>
          <w:trHeight w:val="7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评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评分细则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评分标准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分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家评分</w:t>
            </w:r>
          </w:p>
        </w:tc>
      </w:tr>
      <w:tr>
        <w:trPr>
          <w:trHeight w:val="132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基础条件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1.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科研总投入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所在单位重视科研工作，单位每年用于科技发展的经费不低于年度业务收入的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1%—3%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单位每年用于科技发展的经费不低于年度业务收入的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1%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，得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分，低于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1%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每降低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0.1%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扣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分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eastAsia="zh-CN"/>
              </w:rPr>
              <w:t>，扣完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val="en-US" w:eastAsia="zh-CN"/>
              </w:rPr>
              <w:t>分为止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华文仿宋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华文仿宋"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2.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设备设施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具备开展科研项目的设施、设备等支撑条件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具备开展科研项目的设施、设备等支撑条件，得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华文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3.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经费投入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项目经费预算合理，项目承担单位根据项目研究工作需要给予配套经费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经费预算合理，得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分；项目承担单位承诺根据项目研究工作需要给予配套经费，得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负责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和项目组学术状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．职称情况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项目负责人应具有中级技术职称，或初级职称且具有硕士及以上学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项目负责人为初级职称得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分，中级职称得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分；硕士学位得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分，博士学位得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分。总分不超过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华文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5.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学术水平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项目负责人近三年在核心期刊发表学术论文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篇及以上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学术论文数符合要求得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分，增加一篇加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分。总分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华文仿宋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6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 xml:space="preserve">．学术经验 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项目负责人以往主持或开展过该领域的研究；有查阅国内外有关资料，熟悉掌握本专业国内外动态和发展趋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项目负责人以往主持或开展过该领域的研究，得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分；有查阅国内外有关资料，对本专业国内外动态和发展趋势熟悉得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分，较为熟悉得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分，不熟悉得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7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 xml:space="preserve">．项目组学历、职称结构 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项目组成员学历、职称结构合理，能胜任该项目研究；高级专业技术职称的人员比例应占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30%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以上，研究生学历的人员比例应占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30%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项目组成员高级专业技术职称的人员比例占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30%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以上得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分，每降低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5%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扣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0.5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分，扣完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分为止；项目组成员研究生学历的人员比例占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30%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以上得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分，每降低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5%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扣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0.5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分，扣完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分为止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5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内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8.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立项必要性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立项的必要性突出，符合广州地区医疗卫生实际，有较大的社会、经济效益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立项的必要性与作用突出，符合广州地区医疗卫生实际，得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分；有较大的社会、经济效益，得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9.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项目具体内容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项目研究目标合理明确，研究内容详实、思路清晰；对拟解决的关键问题分析合理；研究内容具有创新性、科学性、先进性和实用性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研究内容目标比较明确，研究内容详实、思路清晰，得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分；对拟解决的关键问题分析合理，得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分；研究内容具有创新性、科学性、先进性和实用性，得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10.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项目技术路线、指标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项目研究方法、技术路线与实验方案清晰，具有科学性、合理性、可行性；拟解决关键问题可以通过技术路线、实验方案得到有效解决；技术指标明确，专业强，可操作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项目研究方法、技术路线与实验方案清晰，具有科学性、合理性、可行性，得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分；拟解决关键问题可以通过技术路线、实验方案得到有效解决，得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分；技术指标明确，专业强，可操作，得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11.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项目计划进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 xml:space="preserve">项目计划进度安排合理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项目计划进度安排合理得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12.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项目预期成果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 xml:space="preserve">项目预期研究成果分析细致合理；根据研究方法、技术路线、实验方案评估有较大可能实现预期成果 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项目预期研究成果分析细致合理，得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7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分；根据研究方法、技术路线、实验方案评估有较大可能实现预期成果，得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8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华文仿宋" w:cs="华文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仿宋" w:cs="华文仿宋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kern w:val="0"/>
                <w:sz w:val="24"/>
              </w:rPr>
              <w:t>总分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评审结果</w:t>
            </w:r>
          </w:p>
        </w:tc>
        <w:tc>
          <w:tcPr>
            <w:tcW w:w="7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8"/>
              <w:rPr>
                <w:rFonts w:ascii="黑体" w:hAnsi="黑体" w:eastAsia="黑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建议立项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建议不予立项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□</w:t>
            </w:r>
          </w:p>
        </w:tc>
      </w:tr>
      <w:tr>
        <w:trPr>
          <w:trHeight w:val="1238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家评审意见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华文仿宋" w:hAnsi="华文仿宋" w:eastAsia="华文仿宋" w:cs="华文仿宋"/>
          <w:color w:val="000000"/>
        </w:rPr>
      </w:pPr>
      <w:r>
        <w:rPr>
          <w:rFonts w:eastAsia="华文仿宋" w:cs="华文仿宋" w:ascii="华文仿宋" w:hAnsi="华文仿宋"/>
          <w:color w:val="00000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418" w:bottom="147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CESI黑体-GB2312">
    <w:altName w:val="黑体"/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04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17">
    <w:name w:val="1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正文首行缩进"/>
    <w:basedOn w:val="TextBody"/>
    <w:next w:val="TextBody"/>
    <w:qFormat/>
    <w:pPr>
      <w:ind w:firstLine="200"/>
    </w:pPr>
    <w:rPr>
      <w:rFonts w:ascii="Calibri" w:hAnsi="Calibri" w:cs="Calibri"/>
    </w:rPr>
  </w:style>
  <w:style w:type="paragraph" w:styleId="P20">
    <w:name w:val="p20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49:00Z</dcterms:created>
  <dc:creator>laho</dc:creator>
  <dc:description/>
  <dc:language>en-US</dc:language>
  <cp:lastModifiedBy>康利莎</cp:lastModifiedBy>
  <cp:lastPrinted>2024-05-17T19:10:00Z</cp:lastPrinted>
  <dcterms:modified xsi:type="dcterms:W3CDTF">2024-05-17T09:4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63A0C16FC951F69C846663978ABD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