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360553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护士执业资格</w:t>
                            </w:r>
                            <w:r>
                              <w:rPr>
                                <w:szCs w:val="21"/>
                              </w:rPr>
                              <w:t>考试身份证复印件张贴页（广州考点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专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23.4pt;mso-wrap-distance-left:9.05pt;mso-wrap-distance-right:9.05pt;mso-wrap-distance-top:0pt;mso-wrap-distance-bottom:0pt;margin-top:0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Cs w:val="21"/>
                        </w:rPr>
                        <w:t>附件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eastAsia="zh-CN"/>
                        </w:rPr>
                        <w:t>护士执业资格</w:t>
                      </w:r>
                      <w:r>
                        <w:rPr>
                          <w:szCs w:val="21"/>
                        </w:rPr>
                        <w:t>考试身份证复印件张贴页（广州考点</w:t>
                      </w:r>
                      <w:r>
                        <w:rPr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Cs w:val="21"/>
                        </w:rPr>
                        <w:t>专用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64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身份证复印件页</w:t>
      </w:r>
    </w:p>
    <w:p>
      <w:pPr>
        <w:pStyle w:val="Normal"/>
        <w:ind w:firstLine="1155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325120</wp:posOffset>
                </wp:positionV>
                <wp:extent cx="4574540" cy="219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身份证复印件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复印件需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73.2pt;mso-wrap-distance-left:9.05pt;mso-wrap-distance-right:9.05pt;mso-wrap-distance-top:0pt;mso-wrap-distance-bottom:0pt;margin-top:25.6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身份证复印件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复印件需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7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525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344805</wp:posOffset>
                </wp:positionV>
                <wp:extent cx="4545330" cy="2179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身份证复印件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复印件需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9pt;height:171.65pt;mso-wrap-distance-left:9.05pt;mso-wrap-distance-right:9.05pt;mso-wrap-distance-top:0pt;mso-wrap-distance-bottom:0pt;margin-top:27.1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身份证复印件反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复印件需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提醒：</w:t>
      </w:r>
      <w:r>
        <w:rPr>
          <w:sz w:val="28"/>
          <w:szCs w:val="28"/>
        </w:rPr>
        <w:t>身份证有效期截止日期在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之前的考生须签署以下承诺书：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36540" cy="1670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6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28"/>
                              </w:rPr>
                              <w:t>本人承诺：尽快办理身份证换发手续，如果考试时因身份证有效期过期而被拒绝入场，则责任自负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生签名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pt;height:131.55pt;mso-wrap-distance-left:9.05pt;mso-wrap-distance-right:9.05pt;mso-wrap-distance-top:0pt;mso-wrap-distance-bottom:0pt;margin-top:-0.35pt;mso-position-vertical-relative:text;margin-left:-2.3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56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28"/>
                          <w:szCs w:val="28"/>
                        </w:rPr>
                        <w:t>本人承诺：尽快办理身份证换发手续，如果考试时因身份证有效期过期而被拒绝入场，则责任自负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生签名：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779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  <w:t>广州卫生技术资格考试中心制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9:00Z</dcterms:created>
  <dc:creator>hill</dc:creator>
  <dc:description/>
  <dc:language>en-US</dc:language>
  <cp:lastModifiedBy>admin</cp:lastModifiedBy>
  <cp:lastPrinted>2016-12-26T15:26:00Z</cp:lastPrinted>
  <dcterms:modified xsi:type="dcterms:W3CDTF">2023-11-27T09:56:22Z</dcterms:modified>
  <cp:revision>3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D5A9F3BDD40A28B85DED2400705A4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