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州市卫生健康委员会处理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6576695</wp:posOffset>
                </wp:positionV>
                <wp:extent cx="0" cy="4616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17.85pt" to="122.05pt,5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75336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93.2pt" to="122.05pt,6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0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8.8pt" to="18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176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65.2pt" to="108.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18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</wp:posOffset>
                </wp:positionH>
                <wp:positionV relativeFrom="paragraph">
                  <wp:posOffset>6576695</wp:posOffset>
                </wp:positionV>
                <wp:extent cx="5435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517.85pt" to="467.25pt,5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10</wp:posOffset>
                </wp:positionH>
                <wp:positionV relativeFrom="paragraph">
                  <wp:posOffset>6332855</wp:posOffset>
                </wp:positionV>
                <wp:extent cx="0" cy="243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98.65pt" to="39.3pt,5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710</wp:posOffset>
                </wp:positionH>
                <wp:positionV relativeFrom="paragraph">
                  <wp:posOffset>6332855</wp:posOffset>
                </wp:positionV>
                <wp:extent cx="0" cy="243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498.65pt" to="467.3pt,5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84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5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84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58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78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7028815</wp:posOffset>
                </wp:positionV>
                <wp:extent cx="1390650" cy="5143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5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7821295</wp:posOffset>
                </wp:positionV>
                <wp:extent cx="1619250" cy="5143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15.8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tecamo</cp:lastModifiedBy>
  <cp:lastPrinted>2011-10-21T12:36:00Z</cp:lastPrinted>
  <dcterms:modified xsi:type="dcterms:W3CDTF">2019-05-14T08:10:00Z</dcterms:modified>
  <cp:revision>10</cp:revision>
  <dc:subject/>
  <dc:title>广东省政府办公厅政府信息公开申请流程图</dc:title>
</cp:coreProperties>
</file>