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drawing>
          <wp:anchor behindDoc="0" distT="0" distB="0" distL="863600" distR="859155" simplePos="0" locked="0" layoutInCell="0" allowOverlap="1" relativeHeight="2">
            <wp:simplePos x="0" y="0"/>
            <wp:positionH relativeFrom="column">
              <wp:posOffset>-109855</wp:posOffset>
            </wp:positionH>
            <wp:positionV relativeFrom="paragraph">
              <wp:posOffset>1121410</wp:posOffset>
            </wp:positionV>
            <wp:extent cx="4438015" cy="6303645"/>
            <wp:effectExtent l="0" t="0" r="0" b="0"/>
            <wp:wrapNone/>
            <wp:docPr id="1" name="图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630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eastAsia="方正小标宋简体"/>
          <w:sz w:val="44"/>
          <w:szCs w:val="44"/>
        </w:rPr>
        <w:t>广州市新冠肺炎康复者恢复期血浆动员、招募、采集指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0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1175</wp:posOffset>
                </wp:positionH>
                <wp:positionV relativeFrom="paragraph">
                  <wp:posOffset>139065</wp:posOffset>
                </wp:positionV>
                <wp:extent cx="1263015" cy="2296795"/>
                <wp:effectExtent l="0" t="5080" r="3021330" b="508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880" cy="2296800"/>
                          <a:chOff x="0" y="0"/>
                          <a:chExt cx="1262880" cy="2296800"/>
                        </a:xfrm>
                      </wpg:grpSpPr>
                      <wpg:grpSp>
                        <wpg:cNvGrpSpPr/>
                        <wpg:grpSpPr>
                          <a:xfrm>
                            <a:off x="0" y="174600"/>
                            <a:ext cx="337680" cy="1916280"/>
                          </a:xfrm>
                        </wpg:grpSpPr>
                        <wps:wsp>
                          <wps:cNvCnPr/>
                          <wps:spPr>
                            <a:xfrm>
                              <a:off x="3380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8040" y="1915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916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920" y="0"/>
                            <a:ext cx="805320" cy="229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经医院动员，自愿捐献血浆的康复者，由省、市定点收治医院直接进入检验检查、评估环节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40.25pt;margin-top:10.95pt;width:99.45pt;height:180.85pt" coordorigin="6805,219" coordsize="1989,3617">
                <v:group id="shape_0" alt="组合 4" style="position:absolute;left:6805;top:494;width:531;height:301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5" stroked="t" o:allowincell="f" style="position:absolute;left:7337;top:49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6" stroked="t" o:allowincell="f" style="position:absolute;left:7337;top:351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7" stroked="t" o:allowincell="f" style="position:absolute;left:6805;top:351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26;top:219;width:1267;height:3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经医院动员，自愿捐献血浆的康复者，由省、市定点收治医院直接进入检验检查、评估环节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注：指定市第八人民医院负责非本市治疗的新冠肺炎康复者检验检查、评估。</w:t>
      </w:r>
    </w:p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新冠肺炎康复者恢复期血浆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动员、招募、采集工作联系方式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44"/>
        </w:rPr>
      </w:pPr>
      <w:r>
        <w:rPr>
          <w:rFonts w:eastAsia="方正小标宋简体" w:ascii="方正小标宋简体" w:hAnsi="方正小标宋简体"/>
          <w:sz w:val="32"/>
          <w:szCs w:val="44"/>
        </w:rPr>
      </w:r>
    </w:p>
    <w:tbl>
      <w:tblPr>
        <w:tblW w:w="86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297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广州市卫生健康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罗中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10744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广州市红十字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黎艳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377200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广州血液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陈会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3592757</w:t>
            </w:r>
            <w:r>
              <w:rPr>
                <w:rFonts w:cs="宋体" w:ascii="宋体" w:hAnsi="宋体"/>
                <w:sz w:val="30"/>
                <w:szCs w:val="30"/>
              </w:rPr>
              <w:t>/835932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中山大学附属第三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陈颖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525320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南方医科大学南方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刘德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164102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广东省人民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张普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3827812-606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广东省第二人民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刘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916901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广州市第八人民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韦广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667808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广州医科大学附属第一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赵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30629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广州市妇女儿童医疗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李敏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807603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广州市第一人民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魏树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10485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广州医科大学附属第二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黄伟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4152448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35:00Z</dcterms:created>
  <dc:creator>罗中捷</dc:creator>
  <dc:description/>
  <dc:language>en-US</dc:language>
  <cp:lastModifiedBy>尹茜茜</cp:lastModifiedBy>
  <cp:lastPrinted>2020-02-22T15:14:00Z</cp:lastPrinted>
  <dcterms:modified xsi:type="dcterms:W3CDTF">2020-02-28T09:0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