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广州市助产机构妊娠监护类别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0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157"/>
        <w:gridCol w:w="4229"/>
        <w:gridCol w:w="851"/>
        <w:gridCol w:w="3368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30"/>
                <w:szCs w:val="30"/>
              </w:rPr>
              <w:t>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30"/>
                <w:szCs w:val="30"/>
              </w:rPr>
              <w:t>监护类别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30"/>
                <w:szCs w:val="30"/>
              </w:rPr>
              <w:t>地址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中山二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妇幼保健院越秀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广园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附属第一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中山二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孙逸仙纪念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沿江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药科大学附属第一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农林下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一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沿江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5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国人民解放军南部战区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越秀区流花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1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盘福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妇女儿童医疗中心（妇婴院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人民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0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国人民解放军南部战区空军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东风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0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越秀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越华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新港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6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大院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珠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工业大道中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5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昌岗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5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解放军陆军第七十四集团军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新港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6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红十字会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同福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9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妇幼保健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江南西路杏园大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新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海珠区新港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6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和睦家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海珠区琶洲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荔湾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三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多宝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荔湾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中心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荔湾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荔湾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明心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荔湾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东漖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3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荔湾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伊丽莎白妇产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荔湾区康王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8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附属第三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天河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0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附属第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员村二横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暨南大学附属第一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黄埔大道西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1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第三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中山大道西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8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国人民武装警察部队广东省总队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燕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6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妇幼保健院（天河院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沙太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6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妇女儿童医疗中心（珠江新城院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珠江新城金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第十二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黄埔大道西天强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天河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6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东圃大马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爱博恩妇产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龙口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自编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033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天河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天河龙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天河区龙洞东路二横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南方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广州大道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83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中医药大学第一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机场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第八人民医院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嘉禾院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华英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妇幼保健院机场路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机场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12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妇幼保健院广园路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三元里广园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4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第三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竹料大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南方医院白云分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广州大道中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0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江高镇江同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中医药大学第一附属医院白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人和镇鹤龙七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院太和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太和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石井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石井升平前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新市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新市新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之一、之二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太和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太和镇龙归管理区龙归墟公路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钟落潭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钟落潭镇蟠龙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白云山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同和街云祥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、同泰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49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中医药大学第一附属医院金沙洲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礼传东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江高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江高神山镇中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东仁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东平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嘉禾益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嘉禾街鹤龙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（嘉禾街嘉禾车站旁）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玛莱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增槎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白云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康源医院（大源分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白云区沙太路大源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附属第一医院东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黄埔区黄埔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8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大学附属第三医院岭南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科学城开创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69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黄埔区港湾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2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开发区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广州开发区友谊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9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黄埔区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黄埔区蟹山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中能建电力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黄埔区黄埔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37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第二中医院黄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开发区萝岗公路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新广州知识城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九龙镇镇龙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2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三医院黄埔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未定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黄埔区长贤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新华街曙光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新华街工业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新华街迎宾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狮岭镇康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花都人爱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新华街建设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4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花都时代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狮岭镇平步大道中段南面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花都狮岭都市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花都区狮岭镇阳光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妇幼保健院番禺院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兴南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2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2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中心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桥南街福愉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何贤纪念医院暨番禺区沙湾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清河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广州市番禺区沙湾镇大巷涌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祈福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鸿福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二医院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院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亚运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6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大石街群贤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第五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钟村街人民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4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第六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南村镇文明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8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第七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石楼镇人民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4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第八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石碁镇岐山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番禺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市桥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番禺区市桥街捷进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1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中山医科大学附属第一医院南沙院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未定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合兴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第一人民医院（南沙中心医院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丰泽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南沙街海傍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第六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 xml:space="preserve">广州市南沙区大岗镇兴业路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万顷沙镇新兴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8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东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东涌镇培贤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沙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第二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南沙区黄阁镇麒龙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第五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从城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6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城郊街新城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鳌头镇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鳌头镇康卫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太平镇中心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太平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3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良口镇中心卫生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良口镇新城南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5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从化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吕田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从化区吕田镇广新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妇女儿童医疗中心增城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增城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9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医科大学附属第四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增江街光明东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东省水电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塘镇港口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3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石滩医院（广州市增城区石滩镇中心卫生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石滩镇南北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中新镇中心卫生院（中新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中新镇新墩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派潭镇中心卫生院（派潭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派潭镇文政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荔城街社区卫生服务中心（荔城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荔城街西园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永宁街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塘镇永宁街永联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艾玛妇产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塘国际牛仔城对面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南方医科大学南方医院（增城分院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永宁街创新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2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前海人寿广州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城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70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增城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塘镇中心卫生院（新塘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广州市增城区新塘镇水松坣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  <w:lang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SI仿宋-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nt11" w:customStyle="1">
    <w:name w:val="font11"/>
    <w:basedOn w:val="DefaultParagraphFont"/>
    <w:qFormat/>
    <w:rPr>
      <w:rFonts w:ascii="CESI仿宋-GB2312" w:hAnsi="CESI仿宋-GB2312" w:eastAsia="CESI仿宋-GB2312" w:cs="CESI仿宋-GB2312"/>
      <w:color w:val="FF0000"/>
      <w:sz w:val="30"/>
      <w:szCs w:val="30"/>
      <w:u w:val="none"/>
    </w:rPr>
  </w:style>
  <w:style w:type="character" w:styleId="Font21" w:customStyle="1">
    <w:name w:val="font21"/>
    <w:basedOn w:val="DefaultParagraphFont"/>
    <w:qFormat/>
    <w:rPr>
      <w:rFonts w:ascii="CESI仿宋-GB2312" w:hAnsi="CESI仿宋-GB2312" w:eastAsia="CESI仿宋-GB2312" w:cs="CESI仿宋-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647</Words>
  <Characters>3691</Characters>
  <CharactersWithSpaces>4330</CharactersWithSpaces>
  <Paragraphs>8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5:00Z</dcterms:created>
  <dc:creator>陈淑茹</dc:creator>
  <dc:description/>
  <dc:language>en-US</dc:language>
  <cp:lastModifiedBy>网站信息发布岗</cp:lastModifiedBy>
  <cp:lastPrinted>2023-08-23T10:04:00Z</cp:lastPrinted>
  <dcterms:modified xsi:type="dcterms:W3CDTF">2023-09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C7DFCC7649A881B7AA96D4EA4741_12</vt:lpwstr>
  </property>
  <property fmtid="{D5CDD505-2E9C-101B-9397-08002B2CF9AE}" pid="3" name="KSOProductBuildVer">
    <vt:lpwstr>2052-12.1.0.15398</vt:lpwstr>
  </property>
</Properties>
</file>