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jc w:val="both"/>
        <w:rPr/>
      </w:pPr>
      <w:r>
        <w:rPr/>
        <w:t>附件</w:t>
      </w:r>
      <w:r>
        <w:rPr/>
        <w:t>4</w:t>
      </w:r>
    </w:p>
    <w:tbl>
      <w:tblPr>
        <w:tblW w:w="852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60"/>
        <w:gridCol w:w="2650"/>
        <w:gridCol w:w="1882"/>
        <w:gridCol w:w="804"/>
      </w:tblGrid>
      <w:tr>
        <w:trPr>
          <w:trHeight w:val="8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年广州市地区卫生健康系统“健康杯”讲科学、秀科普大赛</w:t>
            </w: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【半决赛】专家评分表</w:t>
            </w:r>
          </w:p>
        </w:tc>
      </w:tr>
      <w:tr>
        <w:trPr>
          <w:trHeight w:val="6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编号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ZY0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姓名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Dr.CDC</w:t>
            </w:r>
          </w:p>
        </w:tc>
      </w:tr>
      <w:tr>
        <w:trPr>
          <w:trHeight w:val="6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所在单位：广州市疾病预防控制中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题名称：预防登革热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评分标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得分</w:t>
            </w:r>
          </w:p>
        </w:tc>
      </w:tr>
      <w:tr>
        <w:trPr>
          <w:trHeight w:val="10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核心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演讲内容紧扣主题，主题鲜明、深刻，思想积极向上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题材清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题材浅显易懂却符合生活科普性，适宜向广大普通民众科普讲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表达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表达逻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知识点符合科学标准，但不可原文阅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表现能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通过互动、演艺等情节，更好地展示出作品核心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效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具有较强的感染力、吸引力和号召力，能较好地与观众感情融合在一起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时间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时长控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4-8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钟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总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签名：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（评委签字）</w:t>
            </w:r>
          </w:p>
        </w:tc>
      </w:tr>
    </w:tbl>
    <w:p>
      <w:pPr>
        <w:pStyle w:val="Normal"/>
        <w:tabs>
          <w:tab w:val="clear" w:pos="720"/>
          <w:tab w:val="left" w:pos="5967" w:leader="none"/>
        </w:tabs>
        <w:spacing w:before="71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7" w:after="0"/>
      <w:ind w:left="3989" w:right="955" w:hanging="3082"/>
      <w:outlineLvl w:val="0"/>
    </w:pPr>
    <w:rPr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226" w:right="20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before="149" w:after="0"/>
      <w:ind w:left="226" w:hanging="242"/>
    </w:pPr>
    <w:rPr/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00Z</dcterms:created>
  <dc:creator>Bobby</dc:creator>
  <dc:description/>
  <cp:keywords/>
  <dc:language>en-US</dc:language>
  <cp:lastModifiedBy>网站信息发布岗</cp:lastModifiedBy>
  <cp:lastPrinted>2023-06-08T18:25:00Z</cp:lastPrinted>
  <dcterms:modified xsi:type="dcterms:W3CDTF">2023-06-0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WPS 文字</vt:lpwstr>
  </property>
  <property fmtid="{D5CDD505-2E9C-101B-9397-08002B2CF9AE}" pid="4" name="ICV">
    <vt:lpwstr>319FED911ACB4D9286D5C17B134D70B3_13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1-08-04T16:00:00Z</vt:filetime>
  </property>
  <property fmtid="{D5CDD505-2E9C-101B-9397-08002B2CF9AE}" pid="7" name="commondata">
    <vt:lpwstr>commondata</vt:lpwstr>
  </property>
</Properties>
</file>