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widowControl w:val="false"/>
        <w:spacing w:lineRule="exact" w:line="200" w:before="0" w:after="0"/>
        <w:jc w:val="both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p>
      <w:pPr>
        <w:pStyle w:val="P19"/>
        <w:widowControl w:val="false"/>
        <w:spacing w:lineRule="exact" w:line="580" w:before="0" w:after="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4</w:t>
      </w:r>
    </w:p>
    <w:p>
      <w:pPr>
        <w:pStyle w:val="P19"/>
        <w:widowControl w:val="false"/>
        <w:spacing w:lineRule="exact" w:line="200" w:before="0" w:after="0"/>
        <w:jc w:val="both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p>
      <w:pPr>
        <w:pStyle w:val="P19"/>
        <w:widowControl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广州市卫生健康科技一般引导项目</w:t>
      </w:r>
    </w:p>
    <w:p>
      <w:pPr>
        <w:pStyle w:val="P19"/>
        <w:widowControl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各单位申报项目数限额表</w:t>
      </w:r>
    </w:p>
    <w:p>
      <w:pPr>
        <w:pStyle w:val="P19"/>
        <w:widowControl w:val="false"/>
        <w:spacing w:lineRule="exact" w:line="200" w:before="0" w:after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127"/>
        <w:gridCol w:w="1331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widowControl w:val="false"/>
              <w:snapToGrid w:val="false"/>
              <w:spacing w:lineRule="exact" w:line="200" w:before="0" w:after="0"/>
              <w:jc w:val="both"/>
              <w:rPr>
                <w:rFonts w:ascii="CESI黑体-GB2312;微软雅黑" w:hAnsi="CESI黑体-GB2312;微软雅黑" w:eastAsia="CESI黑体-GB2312;微软雅黑" w:cs="CESI黑体-GB2312;微软雅黑"/>
                <w:sz w:val="32"/>
                <w:szCs w:val="32"/>
              </w:rPr>
            </w:pPr>
            <w:r>
              <w:rPr>
                <w:rFonts w:eastAsia="CESI黑体-GB2312;微软雅黑" w:cs="CESI黑体-GB2312;微软雅黑" w:ascii="CESI黑体-GB2312;微软雅黑" w:hAnsi="CESI黑体-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限额申报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第一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中医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红十字会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妇女儿童医疗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市八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胸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脑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第十二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血液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皮肤病防治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卫生健康宣传教育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急救医疗指挥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卫生健康技术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和人才评价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越秀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海珠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荔湾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天河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  <w:lang w:val="e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白云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黄埔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花都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番禺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南沙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从化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增城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广州医科大学附属第一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广州医科大学附属第二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广州医科大学附属第三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广州医科大学附属第四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广州医科大学附属第五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广州医科大学附属肿瘤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广州医科大学附属口腔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/>
                <w:i/>
                <w:kern w:val="0"/>
                <w:u w:val="single"/>
              </w:rPr>
            </w:pPr>
            <w:r>
              <w:rPr>
                <w:rFonts w:eastAsia="华文仿宋" w:cs="华文仿宋" w:ascii="华文仿宋" w:hAnsi="华文仿宋"/>
                <w:iCs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/>
                <w:i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i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P19"/>
        <w:widowControl w:val="false"/>
        <w:spacing w:lineRule="exact" w:line="400" w:before="0" w:after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ESI黑体-GB2312">
    <w:altName w:val="微软雅黑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  <w:sz w:val="28"/>
                        <w:szCs w:val="28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17">
    <w:name w:val="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正文首行缩进"/>
    <w:basedOn w:val="TextBody"/>
    <w:next w:val="TextBody"/>
    <w:qFormat/>
    <w:pPr>
      <w:ind w:firstLine="200"/>
    </w:pPr>
    <w:rPr>
      <w:rFonts w:ascii="Calibri" w:hAnsi="Calibri" w:cs="Calibri"/>
    </w:rPr>
  </w:style>
  <w:style w:type="paragraph" w:styleId="P20">
    <w:name w:val="p20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9:00Z</dcterms:created>
  <dc:creator>laho</dc:creator>
  <dc:description/>
  <cp:keywords/>
  <dc:language>en-US</dc:language>
  <cp:lastModifiedBy>网站信息发布岗</cp:lastModifiedBy>
  <cp:lastPrinted>2023-05-31T15:52:00Z</cp:lastPrinted>
  <dcterms:modified xsi:type="dcterms:W3CDTF">2023-05-31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8207F4484C5587CC3F4747571EF4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