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CESI黑体-GB2312;微软雅黑" w:hAnsi="CESI黑体-GB2312;微软雅黑" w:eastAsia="CESI黑体-GB2312;微软雅黑" w:cs="CESI黑体-GB2312;微软雅黑"/>
          <w:kern w:val="0"/>
        </w:rPr>
      </w:pPr>
      <w:r>
        <w:rPr>
          <w:rFonts w:ascii="CESI黑体-GB2312;微软雅黑" w:hAnsi="CESI黑体-GB2312;微软雅黑" w:cs="CESI黑体-GB2312;微软雅黑" w:eastAsia="CESI黑体-GB2312;微软雅黑"/>
          <w:kern w:val="0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kern w:val="0"/>
        </w:rPr>
        <w:t>2</w:t>
      </w:r>
    </w:p>
    <w:p>
      <w:pPr>
        <w:pStyle w:val="Normal"/>
        <w:spacing w:lineRule="exact" w:line="200"/>
        <w:rPr>
          <w:rFonts w:ascii="CESI黑体-GB2312;微软雅黑" w:hAnsi="CESI黑体-GB2312;微软雅黑" w:eastAsia="CESI黑体-GB2312;微软雅黑" w:cs="CESI黑体-GB2312;微软雅黑"/>
          <w:kern w:val="0"/>
        </w:rPr>
      </w:pPr>
      <w:r>
        <w:rPr>
          <w:rFonts w:eastAsia="CESI黑体-GB2312;微软雅黑" w:cs="CESI黑体-GB2312;微软雅黑" w:ascii="CESI黑体-GB2312;微软雅黑" w:hAnsi="CESI黑体-GB2312;微软雅黑"/>
          <w:kern w:val="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广州市卫生健康科技一般引导项目立项评审评分标准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0"/>
        <w:gridCol w:w="2879"/>
        <w:gridCol w:w="2958"/>
        <w:gridCol w:w="570"/>
        <w:gridCol w:w="760"/>
      </w:tblGrid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细则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评分</w:t>
            </w:r>
          </w:p>
        </w:tc>
      </w:tr>
      <w:tr>
        <w:trPr>
          <w:trHeight w:val="13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科研总投入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所在单位重视科研工作，单位每年用于科技发展的经费不低于年度业务收入的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%—3%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单位每年用于科技发展的经费不低于年度业务收入的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，低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每降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.1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扣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设备设施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具备开展科研项目的设施、设备等支撑条件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具备开展科研项目的设施、设备等支撑条件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经费投入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经费预算合理，项目承担单位根据项目研究工作需要给予配套经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经费预算合理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；项目承担单位承诺根据项目研究工作需要给予配套经费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和项目组学术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．职称情况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负责人应具有中级技术职称，或初级职称且具有硕士及以上学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负责人为初级职称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，中级职称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；硕士学位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，博士学位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。总分不超过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学术水平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负责人近三年在核心期刊发表学术论文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篇及以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学术论文数符合要求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，增加一篇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。总分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．学术经验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负责人以往主持或开展过该领域的研究；有查阅国内外有关资料，熟悉掌握本专业国内外动态和发展趋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负责人以往主持或开展过该领域的研究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；有查阅国内外有关资料，对本专业国内外动态和发展趋势熟悉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，较为熟悉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，不熟悉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．项目组学历、职称结构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组成员学历、职称结构合理，能胜任该项目研究；高级专业技术职称的人员比例应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以上，研究生学历的人员比例应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以上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组成员高级专业技术职称的人员比例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以上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，每降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扣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.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，扣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为止；项目组成员研究生学历的人员比例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以上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，每降低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%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扣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0.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，扣完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为止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8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立项必要性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立项的必要性突出，符合广州地区医疗卫生实际，有较大的社会、经济效益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立项的必要性与作用突出，符合广州地区医疗卫生实际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；有较大的社会、经济效益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9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具体内容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研究目标合理明确，研究内容详实、思路清晰；对拟解决的关键问题分析合理；研究内容具有创新性、科学性、先进性和实用性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研究内容目标比较明确，研究内容详实、思路清晰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；对拟解决的关键问题分析合理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；研究内容具有创新性、科学性、先进性和实用性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0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技术路线、指标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研究方法、技术路线与实验方案清晰，具有科学性、合理性、可行性；拟解决关键问题可以通过技术路线、实验方案得到有效解决；技术指标明确，专业强，可操作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研究方法、技术路线与实验方案清晰，具有科学性、合理性、可行性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；拟解决关键问题可以通过技术路线、实验方案得到有效解决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；技术指标明确，专业强，可操作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1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计划进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项目计划进度安排合理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计划进度安排合理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2.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预期成果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项目预期研究成果分析细致合理；根据研究方法、技术路线、实验方案评估有较大可能实现预期成果 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项目预期研究成果分析细致合理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；根据研究方法、技术路线、实验方案评估有较大可能实现预期成果，得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审结果</w:t>
            </w:r>
          </w:p>
        </w:tc>
        <w:tc>
          <w:tcPr>
            <w:tcW w:w="7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9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议立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议不予立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123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家评审意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P19"/>
        <w:widowControl w:val="false"/>
        <w:spacing w:lineRule="exact" w:line="320" w:before="0" w:after="0"/>
        <w:jc w:val="both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CESI黑体-GB2312">
    <w:altName w:val="微软雅黑"/>
    <w:charset w:val="86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17">
    <w:name w:val="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正文首行缩进"/>
    <w:basedOn w:val="TextBody"/>
    <w:next w:val="TextBody"/>
    <w:qFormat/>
    <w:pPr>
      <w:ind w:firstLine="200"/>
    </w:pPr>
    <w:rPr>
      <w:rFonts w:ascii="Calibri" w:hAnsi="Calibri" w:cs="Calibri"/>
    </w:rPr>
  </w:style>
  <w:style w:type="paragraph" w:styleId="P20">
    <w:name w:val="p2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9:00Z</dcterms:created>
  <dc:creator>laho</dc:creator>
  <dc:description/>
  <cp:keywords/>
  <dc:language>en-US</dc:language>
  <cp:lastModifiedBy>网站信息发布岗</cp:lastModifiedBy>
  <cp:lastPrinted>2023-05-31T15:52:00Z</cp:lastPrinted>
  <dcterms:modified xsi:type="dcterms:W3CDTF">2023-05-3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8207F4484C5587CC3F4747571EF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