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广州市健康社区（村）名单</w:t>
      </w:r>
    </w:p>
    <w:p>
      <w:pPr>
        <w:pStyle w:val="Normal"/>
        <w:tabs>
          <w:tab w:val="clear" w:pos="420"/>
          <w:tab w:val="left" w:pos="3743" w:leader="none"/>
        </w:tabs>
        <w:spacing w:lineRule="exact" w:line="576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珠区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凤街昌盛社区、龙凤街世昌社区、赤岗街珠江帝景社区、赤岗街大江涌社区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天河区（</w:t>
      </w:r>
      <w:r>
        <w:rPr>
          <w:rFonts w:eastAsia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街水荫四横路社区、五山街五所社区、石牌街鸿景园社区、凤凰街高塘石社区、员村街山顶社区、车陂街假日园社区、车陂街天坤社区、前进街天力居社区、龙洞街绿洲社区、珠吉街悦景社区、林和街雅康社区、林和街天寿社区、沙东街陶庄社区、兴华街牛利岗社区、猎德街广粤国际社区、天园街东晖社区、棠下街枫叶社区、棠下街尚景社区、天河南街体育西社区、元岗街上元岗社区、长兴街天鹅社区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白云区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街鸦岗南社区、鹤边街尹边社区、龙归街柏塘村、石井街张村社区、龙归街金龙社区、景泰街政通社区、均禾街鸿图社区、京溪街梅苑社区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黄埔区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远航钢社区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花都区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连珠村、新华街培英社区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番禺区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桥南街新世纪社区、钟村街祈福社区、钟村街缤纷汇社区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沙区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沙街海湾社区、南沙街逸涛社区、南沙街蝴蝶洲社区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增城区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果镇东汾村、正果镇石溪村、中新镇合益村、中新镇三星村。</w:t>
      </w:r>
      <w:r>
        <w:br w:type="page"/>
      </w:r>
    </w:p>
    <w:p>
      <w:pPr>
        <w:pStyle w:val="Normal"/>
        <w:spacing w:lineRule="exact" w:line="5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年度广州市健康促进医院名单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天河区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吉街社区卫生服务中心</w:t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51"/>
        <w:ind w:firstLine="88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广州市健康促进机关名单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珠区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珠区政务服务数据管理局、海珠区财政局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白云区（</w:t>
      </w:r>
      <w:r>
        <w:rPr>
          <w:rFonts w:eastAsia="仿宋_GB2312" w:ascii="仿宋_GB2312" w:hAnsi="仿宋_GB2312"/>
          <w:b/>
          <w:bCs/>
          <w:sz w:val="32"/>
          <w:szCs w:val="32"/>
        </w:rPr>
        <w:t>75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办公室、区政协机关、区委组织部、区委宣传部、区委统战部、区委政法委、区委编办、区直机关工委、区委老干部局、区工商联、区总工会、团区委、区妇联、区侨联、区文联、区残联、区科协、区贸促会、区委党校、区国家档案馆、区政府办公室、区发展改革局、区教育局、区科工商信局、区民政局、区司法局、区财政局、区人力资源社会保障局、区住房建设交通局、区水务局、区农业农村局、区文化广电旅游体育局、区卫生健康局、区退役军人事务局、区应急管理局、区审计局、区市场监管局、区统计局、区城市管理综合执法局、区信访局、区政务服务数据管理局、区投资促进局、区公安分局、区规划和自然资源分局、区生态环境分局、区气象局、区法院、区检察院、国家税务总局广州市白云区税务局、区供销联社、民科园管委会、区土地开发中心、江高镇政府、人和镇政府、太和镇政府、钟落潭镇政府、三元里街道办事处、松洲街道办事处、景泰街道办事处、黄石街道办事处、同德街道办事处、棠景街道办事处、新市街道办事处、京溪街道办事处、永平街道办事处、均禾街道办事处、嘉禾街道办事处、石井街道办事处、金沙街道办事处、云城街道办事处、鹤龙街道办事处、白云湖街道办事处、石门街道办事处、龙归街道办事处、大源街道办事处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黄埔区（</w:t>
      </w:r>
      <w:r>
        <w:rPr>
          <w:rFonts w:eastAsia="仿宋_GB2312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员会办公室、区人民代表大会常务委员会、中国人民政治协商会议、区委员会组织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共广州开发区工作委员会组织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区委员会宣传部、区委员会统战部、区委机构编制委员会办公室、区直属机关工作委员会、区委员会老干部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共广州开发区工委老干部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区人民政府办公室、广州开发区政策研究室、区教育局、区水务局、区市场监督管理局、区司法局、区退役军人事务局、区审计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广州开发区审计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广州开发区规划和自然资源局、广州开发区国有资产监督管理局、广州开发区金融工作局、广州市公安局黄埔区分局、区气象局、区人民检察院、区文学艺术界联合会、区残疾人联合会、中国国际贸易促进委员会广州市黄埔区委员会、区工商业联合会、中新广州知识城开发建设办公室、广州国际生物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以合作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管理委员会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沙区（</w:t>
      </w:r>
      <w:r>
        <w:rPr>
          <w:rFonts w:eastAsia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2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编办、区文广旅体局、区教育局、区卫生健康局、区人社局、区民政局、区住建局、区商务局、区水务局、广州市生态环境局南沙分局、区市场监管局、区城管局、东涌镇政府、黄阁镇政府、南沙街道办、珠江街道办、龙穴街道办、大岗镇政府、榄核镇政府、横沥镇政府、万顷沙镇政府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广州市健康社区（村）创建满三年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复审通过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越秀区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Style5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塘街东平社区</w:t>
      </w:r>
    </w:p>
    <w:p>
      <w:pPr>
        <w:pStyle w:val="Style51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珠区（</w:t>
      </w:r>
      <w:r>
        <w:rPr>
          <w:rFonts w:eastAsia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Style5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石头街纸南社区、江南中街青葵社区、华洲街龙潭社区、南洲街珠江御景湾社区、江海街金丰社区、素社街海联北社区、琶洲街琶洲东北社区、海幢街宝贤社区、南华西街永兴社区、新港街半岛社区、滨江街中海社区、昌岗街晓园东社区、官洲街学院社区、赤岗街鹭江社区、凤阳街南珠社区、龙凤街革新社区、沙园街港海社区。</w:t>
      </w:r>
    </w:p>
    <w:p>
      <w:pPr>
        <w:pStyle w:val="Style51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荔湾区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40"/>
          <w:szCs w:val="40"/>
          <w:highlight w:val="yellow"/>
          <w:vertAlign w:val="subscript"/>
        </w:rPr>
      </w:pPr>
      <w:r>
        <w:rPr>
          <w:rFonts w:ascii="仿宋_GB2312" w:hAnsi="仿宋_GB2312" w:cs="仿宋_GB2312" w:eastAsia="仿宋_GB2312"/>
          <w:sz w:val="32"/>
          <w:szCs w:val="32"/>
        </w:rPr>
        <w:t>花地街道恒荔湾畔社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天河区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陂街旭景社区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白云区（</w:t>
      </w:r>
      <w:r>
        <w:rPr>
          <w:rFonts w:eastAsia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石街白云尚城社区、棠景街百顺社区、永平街倚云天社区、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洲街松南社区、新市街南航新村社区、云城街连元桥社区、金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街西海岸社区、江高镇南山社区、江高镇河心洲社区、同和街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湖社区、太和镇丰泰社区、太和镇和珊社区、白云湖街南悦第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社区、三元里街梓元岗社区、同德街同康社区、嘉禾街新村社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、钟落潭镇竹料社区、人和镇穗和社区、钟落潭镇五龙岗村、钟落潭镇米岗村、钟落潭镇龙岗村、钟落潭镇雄伟村、钟落潭镇湴湖村、江高镇罗溪村、江高镇五丰村、人和镇横沥村、大源街大源村、太和镇白山村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黄埔区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岭社区、龙湖街旺村村、</w:t>
      </w:r>
      <w:r>
        <w:rPr>
          <w:rFonts w:ascii="仿宋_GB2312" w:hAnsi="仿宋_GB2312" w:eastAsia="仿宋_GB2312"/>
          <w:sz w:val="32"/>
          <w:szCs w:val="32"/>
        </w:rPr>
        <w:t>龙湖街埔心村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花都区（</w:t>
      </w:r>
      <w:r>
        <w:rPr>
          <w:rFonts w:eastAsia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华街商南社区、</w:t>
      </w:r>
      <w:r>
        <w:rPr>
          <w:rFonts w:ascii="仿宋_GB2312" w:hAnsi="仿宋_GB2312" w:eastAsia="仿宋_GB2312"/>
          <w:sz w:val="32"/>
          <w:szCs w:val="32"/>
        </w:rPr>
        <w:t>新华街三华村、新雅街新村、花城街三东村、秀全街官溪村、花山镇新和村、花东镇九子村、花东镇塘星村、花东镇秀塘村、花东镇河联村、狮岭镇联星村、狮岭镇马岭村、炭步镇三联村、炭步镇藏书院村、炭步镇步云村、赤坭镇乌石村、赤坭镇西边村、梯面镇联丰村、梯面镇红山村、赤坭镇缠岗村 、花东镇凤凰村 、狮岭镇合成村 、花山镇狮民村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番禺区（</w:t>
      </w:r>
      <w:r>
        <w:rPr>
          <w:rFonts w:eastAsia="仿宋_GB2312" w:ascii="仿宋_GB2312" w:hAnsi="仿宋_GB2312"/>
          <w:b/>
          <w:bCs/>
          <w:sz w:val="32"/>
          <w:szCs w:val="32"/>
        </w:rPr>
        <w:t>33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龙街富怡社区、钟村街南奥社区、大石街银湾社区、化龙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化龙社区、南村镇华南碧桂园社区、沙头街沙头社区、沙湾街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区社区、石壁街南站社区、石楼镇石楼社区、石碁镇岐山社区、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桥街康裕社区、小谷围街星汇社区、大石街山西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桥南街南郊村、化龙镇水门村、石壁街都那村、钟村街钟二村、南村镇员岗村、小谷围街穗石村、市桥街北郊村、新造镇南约村、洛浦街厦滘村、石碁镇文边村、石楼镇裕丰村、东环街蔡一村、沙湾街沙湾北村、沙头街横江村、大龙街大龙村、</w:t>
      </w:r>
      <w:r>
        <w:rPr>
          <w:rFonts w:ascii="仿宋_GB2312" w:hAnsi="仿宋_GB2312" w:eastAsia="仿宋_GB2312"/>
          <w:sz w:val="32"/>
          <w:szCs w:val="32"/>
        </w:rPr>
        <w:t>市桥街康乐社区、大龙街新水坑村、石碁镇大龙社区、桥南街草河村、石壁街石壁二村。</w:t>
      </w:r>
    </w:p>
    <w:p>
      <w:pPr>
        <w:pStyle w:val="Normal"/>
        <w:spacing w:lineRule="exact" w:line="576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沙区（</w:t>
      </w: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顷沙镇新垦社区、大岗镇二湾社区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涌镇西樵村、东涌镇南涌村、黄阁镇莲溪村、黄阁镇亭角村、大岗镇岭东村、大岗镇南村坊村、榄核镇坳尾村、榄核镇牛角村、</w:t>
      </w:r>
      <w:r>
        <w:rPr>
          <w:rFonts w:ascii="仿宋_GB2312" w:hAnsi="仿宋_GB2312" w:eastAsia="仿宋_GB2312"/>
          <w:sz w:val="32"/>
          <w:szCs w:val="32"/>
        </w:rPr>
        <w:t>东涌镇大稳村、万顷沙镇年丰村、南沙街鹿颈村、黄阁镇沙仔村、大岗镇客家村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从化区（</w:t>
      </w:r>
      <w:r>
        <w:rPr>
          <w:rFonts w:eastAsia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郊街旺城西社区、</w:t>
      </w:r>
      <w:r>
        <w:rPr>
          <w:rFonts w:ascii="仿宋_GB2312" w:hAnsi="仿宋_GB2312" w:eastAsia="仿宋_GB2312"/>
          <w:sz w:val="32"/>
          <w:szCs w:val="32"/>
        </w:rPr>
        <w:t>鳌头镇高禾村、鳌头镇潭口村、鳌头镇西湖村、鳌头镇水西村、鳌头镇西向村、鳌头镇石联村、鳌头镇新围村、鳌头镇中心村、鳌头镇白石村、鳌头镇大岭村、街口街团星村、太平镇邓村、城郊街明珠水坑村、城郊街西和村、江埔街锦二村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增城区（</w:t>
      </w:r>
      <w:r>
        <w:rPr>
          <w:rFonts w:eastAsia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荔城街西园社区、荔城街锦绣社区、永宁街凤凰城第三社区、增江街桥东社区、增江街东湖社区、新塘镇顺欣社区、新塘镇汇美社区、正果镇和平村、正果镇水口村、新塘镇长巷村、小楼镇罗坑村、派潭镇佳松岭村、派潭镇旧高埔村、朱村街南岗村、中新镇新围村、中新镇联安村、石滩镇仙塘村、石滩镇塘口村、石滩镇下围村、仙村镇竹园村、荔湖街罗岗村、仙村镇西南村、正果镇蒙花布村、小楼镇九益村、派潭镇邓路吓村、中新镇霞迳村。</w:t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广州市健康促进医院创建满三年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复审通过名单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越秀区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人民医院、广东省妇幼保健院、广东省中医医院、越秀区中医医院、越秀区妇幼保健院、中山大学孙逸仙纪念医院、东山街社区卫生服务中心。</w:t>
      </w:r>
    </w:p>
    <w:p>
      <w:pPr>
        <w:pStyle w:val="Normal"/>
        <w:tabs>
          <w:tab w:val="clear" w:pos="420"/>
          <w:tab w:val="left" w:pos="5288" w:leader="none"/>
        </w:tabs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珠区（</w:t>
      </w:r>
      <w:r>
        <w:rPr>
          <w:rFonts w:eastAsia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间） 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第二人民医院、广州市红十字会医院、海珠区妇幼保健院、海珠区中医医院、广州复大肿瘤医院、广州市海珠区南石头街社区卫生服务中心、广州市海珠区沙园街社区卫生服务中心、广州市海珠区龙凤街社区卫生服务中心、广州市海珠区瑞宝街社区卫生服务中心、广州市海珠区赤岗街社区卫生服务中心、广州市海珠区南洲街社区卫生服务中心、广州市海珠区凤阳街社区卫生服务中心、广州市海珠区滨江街社区卫生服务中心、广州市海珠区素社街社区卫生服务中心、广州市海珠区海幢街社区卫生服务中心、广州市海珠区昌岗街社区卫生服务中心、广州市海珠区新港街社区卫生服务中心、广州市海珠区江海街社区卫生服务中心、广州市海珠区南华西街社区卫生服务中心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荔湾区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东升医院（广州市老年病康复医院）、荔湾区妇幼保健院、荔湾区中医医院、广州医科大学附属中医医院（广州市中医医院）、广州医科大学附属第三医院、荔湾中心医院（广州医科大学附属第三医院荔湾医院）、南源街社区卫生服务中心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天河区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中医医院、广州市天河区人民医院、广州市天河区妇幼保健院、龙洞人民医院、天园街道社区卫生服务中心、车陂街道社区卫生服务中心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白云区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院大学第一附属医院、广东省工伤康复医院、南方医科大学南方医院、白云区石井人民医院、白云区第三人民医院、新市街社区卫生服务中心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黄埔区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一医院东院、黄埔区中医医院、广州开发区医院、萝岗街社区卫生服务中心、穗东街社区卫生服务中心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花都区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花都区人民医院、广州市中西医结合医院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番禺区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中心医院、广州市番禺区妇幼保健院（何贤纪念医院）、钟村街社区卫生服务中心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沙区（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沙区第二人民医院、南沙区榄核医院、南沙区灵山医院、南沙区第三人民医院、南沙区妇幼保健院、南沙区东涌医院、南沙区新沙医院、南沙区鱼窝头医院、南沙区大岗镇社区卫生服务中心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从化区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间） 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从化区中医医院、南方医科大学第五附属医院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增城区（</w:t>
      </w:r>
      <w:r>
        <w:rPr>
          <w:rFonts w:eastAsia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192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水电医院、增城区新塘医院、增城区正果镇卫生院、增城区仙村镇卫生院、增城区增江街社区卫生服务中心、增城区石滩镇中心卫生院、增城区宁西街社区卫生服务中心、增城区永宁街社区卫生服务中心、增城区中新镇福和卫生院、增城区凤凰城社区卫生服务中心、增城区荔城街社区卫生服务中心、增城区新塘镇沙埔卫生院、增城区朱村街社区卫生服务中心、增城区小楼镇卫生院、增城区中新镇中心卫生院、增城区派潭镇中心卫生院、增城区石滩镇三江卫生院、增城区妇幼保健院、广州医科大学附属第四医院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广州市健康机关创建满三年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复审通过名单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番禺区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76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人民政府钟村街道办事处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花都区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间）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血液中心花都区血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广州市健康家庭创建数量汇总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361"/>
      </w:tblGrid>
      <w:tr>
        <w:trPr>
          <w:trHeight w:val="8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行政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创建数量（户）</w:t>
            </w:r>
          </w:p>
        </w:tc>
      </w:tr>
      <w:tr>
        <w:trPr>
          <w:trHeight w:val="3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海珠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3695</w:t>
            </w:r>
          </w:p>
        </w:tc>
      </w:tr>
      <w:tr>
        <w:trPr>
          <w:trHeight w:val="3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荔湾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257</w:t>
            </w:r>
          </w:p>
        </w:tc>
      </w:tr>
      <w:tr>
        <w:trPr>
          <w:trHeight w:val="3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天河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8055</w:t>
            </w:r>
          </w:p>
        </w:tc>
      </w:tr>
      <w:tr>
        <w:trPr>
          <w:trHeight w:val="3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白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2000</w:t>
            </w:r>
          </w:p>
        </w:tc>
      </w:tr>
      <w:tr>
        <w:trPr>
          <w:trHeight w:val="3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黄埔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0220</w:t>
            </w:r>
          </w:p>
        </w:tc>
      </w:tr>
      <w:tr>
        <w:trPr>
          <w:trHeight w:val="3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花都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2413</w:t>
            </w:r>
          </w:p>
        </w:tc>
      </w:tr>
      <w:tr>
        <w:trPr>
          <w:trHeight w:val="3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南沙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5575</w:t>
            </w:r>
          </w:p>
        </w:tc>
      </w:tr>
      <w:tr>
        <w:trPr>
          <w:trHeight w:val="3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增城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324</w:t>
            </w:r>
          </w:p>
        </w:tc>
      </w:tr>
      <w:tr>
        <w:trPr>
          <w:trHeight w:val="3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全市合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435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382905</wp:posOffset>
                </wp:positionV>
                <wp:extent cx="6400800" cy="635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30.15pt" to="473.6pt,30.1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抄送：市卫生宣传健康教育中心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市建设健康城市工作联席会议办公室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2545</wp:posOffset>
                </wp:positionV>
                <wp:extent cx="6429375" cy="28575"/>
                <wp:effectExtent l="635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.35pt" to="478.85pt,5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192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Font21">
    <w:name w:val="font21"/>
    <w:qFormat/>
    <w:rPr>
      <w:rFonts w:ascii="黑体;SimHei" w:hAnsi="黑体;SimHei" w:eastAsia="黑体;SimHei" w:cs="黑体;SimHei"/>
      <w:b/>
      <w:color w:val="333333"/>
      <w:sz w:val="24"/>
      <w:szCs w:val="24"/>
    </w:rPr>
  </w:style>
  <w:style w:type="character" w:styleId="Groupnumber">
    <w:name w:val="group_numb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next w:val="Normal"/>
    <w:qFormat/>
    <w:pPr>
      <w:ind w:firstLine="2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7:00Z</dcterms:created>
  <dc:creator>办公室</dc:creator>
  <dc:description/>
  <cp:keywords/>
  <dc:language>en-US</dc:language>
  <cp:lastModifiedBy>Yu Cycle</cp:lastModifiedBy>
  <cp:lastPrinted>2014-10-15T02:17:00Z</cp:lastPrinted>
  <dcterms:modified xsi:type="dcterms:W3CDTF">2023-04-03T09:27:00Z</dcterms:modified>
  <cp:revision>2</cp:revision>
  <dc:subject/>
  <dc:title>穗健教［2008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CA5F54E0A4F34B544166C6501676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