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right="-5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外籍人士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冠病毒疫苗定点接种点名单</w:t>
      </w:r>
    </w:p>
    <w:tbl>
      <w:tblPr>
        <w:tblW w:w="8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73"/>
        <w:gridCol w:w="3218"/>
        <w:gridCol w:w="1993"/>
      </w:tblGrid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接种点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接种点地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湾区人民医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湾区明心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0805529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湾区中医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临时接种点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湾区德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荔湾广场南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472348-8386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中医医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越秀区正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330808-81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331597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第二人民医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珠区新港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168015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和睦家医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珠区芳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102130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第十二人民医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河区天强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981247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方医科大学南方医院白云分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云区黄石街元下底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0201120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山大学附属第三医院岭南医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埔区开创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9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179413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花都区人民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花都体育馆接种点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花都区秀全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-62935411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祈福医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番禺区钟村街鸿福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-845182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700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第一人民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沙医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沙区丰泽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-28698677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方医科大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五附属医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化区从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-61780566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水电医院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临时接种点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增城区永宁街新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金地假日广场二楼华润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266953</w:t>
            </w:r>
          </w:p>
        </w:tc>
      </w:tr>
    </w:tbl>
    <w:p>
      <w:pPr>
        <w:pStyle w:val="Normal"/>
        <w:spacing w:lineRule="exact" w:line="52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32"/>
      <w:szCs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next w:val="Heading"/>
    <w:pPr>
      <w:spacing w:lineRule="exact" w:line="320"/>
      <w:ind w:hanging="0"/>
      <w:jc w:val="center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4:00Z</dcterms:created>
  <dc:creator>高</dc:creator>
  <dc:description/>
  <dc:language>en-US</dc:language>
  <cp:lastModifiedBy>DELL</cp:lastModifiedBy>
  <dcterms:modified xsi:type="dcterms:W3CDTF">2021-09-22T08:45:00Z</dcterms:modified>
  <cp:revision>3</cp:revision>
  <dc:subject/>
  <dc:title>广州市在穗12-17岁外籍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691D621E4F3FA1398432E9957BBE</vt:lpwstr>
  </property>
  <property fmtid="{D5CDD505-2E9C-101B-9397-08002B2CF9AE}" pid="3" name="KSOProductBuildVer">
    <vt:lpwstr>2052-11.1.0.10700</vt:lpwstr>
  </property>
</Properties>
</file>