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bMasterText"/>
      <w:r>
        <w:rPr>
          <w:rFonts w:ascii="方正小标宋_GBK" w:hAnsi="方正小标宋_GBK" w:eastAsia="方正小标宋_GBK"/>
          <w:sz w:val="44"/>
          <w:szCs w:val="44"/>
        </w:rPr>
        <w:t>广州市无烟单位名单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</w:t>
      </w: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</w:rPr>
        <w:t>1</w:t>
      </w:r>
      <w:r>
        <w:rPr>
          <w:rFonts w:ascii="方正小标宋_GBK" w:hAnsi="方正小标宋_GBK" w:eastAsia="方正小标宋_GBK"/>
          <w:sz w:val="32"/>
          <w:szCs w:val="32"/>
        </w:rPr>
        <w:t>年上半年</w:t>
      </w:r>
      <w:r>
        <w:rPr>
          <w:rFonts w:ascii="方正小标宋_GBK" w:hAnsi="方正小标宋_GBK" w:eastAsia="方正小标宋_GBK"/>
          <w:sz w:val="32"/>
          <w:szCs w:val="32"/>
        </w:rPr>
        <w:t>）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越秀区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东省机关事务管理局、中国共产党广州市委员会办公厅、黄花岗街菜寮社区居委会、梅花村街中山一社区居委会、广州越秀区正蒙幼儿园有限公司、广州市第十六中学实验学校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海珠区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州市海珠区江南中街道办事处、广州市海珠区市场监督管理局、广州市海珠区气象局、广州市海珠区教育局、广州市海珠区审计局、广州市海珠区教育实践基地童乐幼儿园、广州市执信中学琶洲实验学校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荔湾区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46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州市荔湾区兴龙幼儿园、广州市南海中学（初中部）、广州市荔湾区楠熙西湾路幼儿园、广州市荔湾区西关广雅实验学校、广州市荔湾区南源街西关海社区居委会、广州市荔湾区汇龙小学、广州市南海中学（高中部）、广州市荔湾区工商联、广州市荔湾区霭德拾翠洲幼儿园、广州市荔湾区沙面小学（御景校区）、广州市荔湾区春蕾幼儿园、广州市荔湾区上九路幼儿园、广州市荔湾区沙面实验学校、广州市荔湾区岭南街冼基东幼儿园、广州市荔湾区市场监督管理局、广州沛儿乐婴幼儿托育服务有限公司、广州市荔湾区彩虹街道办事处、广州市荔湾区广雅幼儿园、广州市荔湾区学腾幼儿园、广州市荔湾区和敬国学馆、广州市荔湾区同心实验幼儿园、广州市荔湾区新苗幼儿园、广州市第九十三中学、广州市荔湾区五眼桥小学、广州市荔湾区机关事务管理局、广州市荔湾区广豪幼儿园、广州市荔湾区葵蓬小学、广州市荔湾区芳村小学、广东实验中学荔湾学校（初中部）、广州市荔湾区中海青檬幼儿园、广州市荔湾区白鹤幼儿园、广州市培英中学、广州市荔湾区金道花苑幼儿园、广州市荔湾区金道中学、广州市荔湾区坑口幼儿园、广州市荔湾区红虹幼儿园、广州市二商幼儿园（裕安园区）、广州市荔湾区芳华实验幼儿园、广州市荔湾区芳华小学、广州市荔湾区芳华初级中学、广州市荔湾区科技工业和信息化局、广州市荔湾区艾克幼儿园、广州市荔湾区东沙街退役军人服务站、广州市何香凝纪念学校、中油碧辟石油有限公司广州龙湾加油站、广州市荔湾区人民政府海龙街道办事处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天河区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58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天河区车陂街道总工会、广州市天河区培艺学校、广州市天河区悦教布克幼儿园有限公司、广州市天河区金色未来幼儿园、广州市天河区美好居幼儿园（云创园区）、广州市天河区美好居幼儿园（和美园区）、广州市天河区凤凰街渔沙坦社区居民委员会、广州中学（凤凰校区）、广州市天河区柯木塱小学、广州市天河区高塘石小学、广州市天河区柯木塱幼儿园、广州市天河区渔沙坦小学、广州市天河区黄村街体委基地社区居民委员会、广州市天河区道禾幼儿园有限公司、广州市天河区启赋幼儿园、广州市天河区体育东路小学海明学校、广州市天河区人民政府龙洞街道办事处、广州市天河区龙圣学校、广州市天河区博艺幼儿园、广州市白云区商业企业总公司幼儿园、广州市民政局幼儿园、广州市天河区侨翠园幼儿园、广州市天河区沙河小学、广州市天河区中凯育蕾幼儿园、广州市天河区人民政府沙河街道办事处、广州市人民政府机关幼儿园（穗园区）、广州市天河区帝景苑幼儿园、广州市天河区龙口中路幼儿园（总园）、广州市天河区新陶幼儿园、广州市天河区金海艺术幼儿园、广州市天河区同仁实验学校、广州市天河区棠福学校、广州市天河区天河南街体育西社区居民委员会、广州市天河区天河南街南一路社区居民委员会、广州市天河区天河南街南雅苑社区居民委员会、广州市天河区六运幼儿园、广州市天河区儿童福利会幼儿园、广州市天河区华苑幼儿园、广州市天河区军队离退休干部第三休养所、广州市天河区康卓幼儿园、广州市天河区冼村街跑马地花园社区居民委员会、广州市天河区天英小学、广州市天河区新塘街新园社区居民委员会、广州市天河区新蕾五星幼儿园、广州市天河第三实验幼儿园（怡乐园区）、广州市天河区元岗街道综合服务中心、广州市天河区爱宝乐幼儿园、广州市天河实验幼儿园、广州市天河区新都学校、广州市天河区元岗幼儿园、广州市天河区培智学校、广州市天河区美林海岸幼儿园、广州市人民政府机关幼儿园（华观园区）、广州市天河区建丽花园幼儿园、广州市天河区齐齐乐幼儿园、广州市天河区岑村小学、广州市天河区御景小学、广州市天河区人民政府长兴街道办事处。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白云区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2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州市白云区人民政府鹤龙街道办事处、广州市白云区鹤龙街社区卫生服务中心、广州市白云区退役军人事务局、广州市白云区残疾人联合会、广州市生态环境局白云区分局、广州市白云区环境监测站、广州市白云区森侨幼儿园、广州市白云区博雅幼儿园、广州市白云区龙嘉幼儿园、广州市白云区旭日幼儿园、广州市白云区金晖小学、广州市白云区龙嘉小学、广州市白云区黄边小学（鹤龙街）、广州市白云区韵苗幼儿园、广州市白云区爱睿幼儿园、广州市白云区彭西幼儿园、广州市白云区鹤边员村实验幼儿园、广州市白云区鹤边镇泰小学、广州市白云区鹤边幼儿园、广州市白云区新节奏幼儿园、广州市白云区童话世界幼儿园、广州市白云区雅丽斯幼儿园、广州市白云区金晖幼儿园、广州市白云区人民政府永平街道办事处、广州市白云区元下田小学、广州市白云区育贤小学、广州市白云区艺美幼儿园、广州市白云区元下田幼儿园、广州市白云区六中珠江学校、广州市白云区华丰小学、广州市白云区华师附中实验幼儿园、广州白云区永泰小学、广州市白云区永平第三幼儿园、广州市白云区华师附中第三实验幼儿园、广州市白云区华师附中新世界学校、广州市白云区永平第二幼儿园、广州市白云区永平第一幼儿园、广州市白云区方圆第二幼儿园、广州市白云区黄边小学（永平街）、广州市白云区凤凰小学、广州东仁医院、广州市白云区颐和实验小学、广州市白云区依云小镇幼儿园、广州市白云区新兴白云小学、广州市白云区永平第五幼儿园、博济医院、广州市白云区华师附中实验小学、广州市白云区三元里街中心幼儿园、广州市白云区大源村幼儿园、广州市白云区茶山小学、广州市白云区大源小学、广州市白云区人民政府大源街道办事处、广州市白云区石井街新庄社区居民委员会、广州市白云区石井街张村社区居民委员会、广州市白云区石井街兴隆社区居民委员会、广州市白云区石井街庆丰社区居民委员会、广州市白云区石井街潭村北社区居民委员会、广州市白云区石井街马岗社区居民委员会、广州市白云区白云尚城幼儿园、广州市亚加达外国语高级中学、广州市白云区广外附属中学、广州市白云区广外附属小学、广东外语外贸大学幼儿园、广州市白云区马务小学、广州市白云区马务幼儿园、广州市白云区黄石街中心幼儿园、广州市白云区黄石第一幼儿园、广州市白云区黄石第三幼儿园、广州市白云区黄石学校（小学部祥景校区）、广州市白云区黄石学校（小学部黄石校区）、广州市白云区黄石学校（初中部）、广州市白云区人民政府龙归街道办事处、广州市白云区龙兴小学、广州市白云区人民政府金沙街道办事处、广东华侨中学、广州市白云中学、广州市白云区金沙中学、广州市白云区沙凤小学（北校区）、广州市白云区金沙小学（东校区）、广州市白云区金沙小学（南校区）、广州市白云区金沙小学（校本部）、广州市白云区金沙第二小学、广州白云广附实验学校（御金沙）、广州白云广附实验学校（蓝湾）、广州白云广附实验学校（初中部）、广州市白云区新正小学、广州市英伦外籍人员子女学校、广州市白云区金沙街中心幼儿园、广州市白云区金沙第四幼儿园、广州市白云区金沙幼儿园、广州市白云区浔峰幼儿园、广州白云广附实验幼儿园、广州市白云区金沙杰诺幼儿园、广州市白云区城西实验幼儿园、广州白云区启雅幼儿园有限公司、广州市白云区乐森幼儿园有限公司、广州市白云区和乐幼儿园有限公司、广州市白云区文轩托儿所、广州市白云区创加幼儿园、广州市白云区白云湖街大朗北社区居民委员会、广州市白云区白云湖街大朗南社区居民委员会、广州市白云区东江小学、广州市白云区白云湖街大朗货场社区居民委员会、广州市白云区白云湖街海苑社区居民委员会、广州市白云区白云湖街大冈社区居民委员会、广州市白云区石井中学、广州市白云区白云湖街榕溪社区居民委员会、广州市白云区唐阁小学、广州市白云区钟落潭镇龙塘村幼儿园、广州市白云区钟落潭镇心园幼儿园、广州大同中学、广州市白云区商业街幼儿园、广州市白云区名雅实验幼儿园、广州市白云区竹料第一小学、广州市白云区寮采幼儿园、广州市白云区竹料第二幼儿园、广州市白云区竹料第五小学、广州市白云区竹料第一中学、广州市白云区蟠龙小学、广州市白云区竹料第四小学、广州市白云区竹料第二小学、广州市白云区小幼苗幼儿园、广州市白云区乐嘉幼儿园、广州市白云区竹料幼儿园、广州市白云区钟落潭镇龙岗村幼儿园、广州市白云区金升小学、广州市白云区钟落潭镇百灵鸟幼儿园、广州市白云区康健阳光幼儿园、广州市白云区钟落潭镇新村幼儿园、广州市白云区登塘村幼儿园、广州市白云区英才幼儿园、广州市白云区小燕幼儿园、广州市白云区金苹果幼儿园、广州市白云区金盆幼儿园、广州市白云区钟落潭镇长沙埔村幼儿园、广州市白云区钟落潭镇长腰岭幼儿园、广州市白云区良田第三小学、广州市白云区钟落潭镇竹二幼儿园、广州市白云区钟落潭镇竹一村幼儿园、广州市白云区钟落潭镇大纲领村幼儿园、广州市白云区钟落潭镇五龙岗村幼儿园、广州市白云区良田第一小学、广州市白云区新和学校、广州市白云区小太阳幼儿园、广州市白云区均禾街中心幼儿园（原广州市白云区平沙培英幼儿园）、广州市白云区均禾第一幼儿园、广州市白云区萌芽幼儿园、广州市白云区颐和第二实验小学、广州市白云区石马第二幼儿园、广州市白云区石马第一幼儿园、广州市白云区应急管理局、广州市白云区龙溪小学、广州市白云区气象局、广州市白云区城市管理和综合执法局、广州市白云区广园小学实验学校、广州市松洲街社工服务站、广州市白云区荣业幼儿园、广州市白云区白天鹅京溪实验小学、广州市白云区方正幼儿园、广州市白云区望岗实验幼儿园、广州市白云区新科幼儿园、广州市白云区新村幼儿园、广州市白云区新科中心幼儿园、广州市白云区方正实验小学、广州市白云艺术中学、广州市白云区望岗幼儿园、广州市白云区嘉禾新都学校、广州市白云区人民政府嘉禾街道办事处、广州市白云区启蒙幼儿园、广州市白云区新科小学、广州市白云区嘉禾中学、广州市白云区梓元东幼儿园、广州市白云区梓元岗中学、广州市白云区三元里实验小学、广州市白云区三元里第三幼儿园、广东省第二人民医院（民航院区）、羊城铁路总公司广州铁路第五小学、广州曙光医学美容医院、广州市白云区三元里实验幼儿园、广州市白云区三元里第一幼儿园、广州市白云区三元里第二幼儿园、广州市白云区景泰第一幼儿园（景泰名苑园区）、广州市白云区广园小学第二实验学校、广州市白云区三元里中学、广州市白云区三元里街宝乐幼儿园、广州市白云区民航幼儿园、广州市白云区供销合作联社、广州市规划和自然资源局白云区分局、中共广州市白云区委组织部、中国共产主义青年团广州市白云区委员会、广州市白云区云逸苑幼儿园、广州百信医院、广州市白云区萧岗小学、广州市白云区春蕾小学、广州市白云区人民政府云城街道办事处、广州市白云区景泰街云苑南社区居民委员会、广州市第十二人民医院广园分院、广州市白云区景泰中学、广州市白云区景泰第四幼儿园、广州市白云区明日之星艺术幼儿园金兰花园分园、广州市白云区景泰街隆康社区居民委员会、广州市白云区景泰街平安社区居民委员会、广州市白云区景泰街市政管理所、广州市白云区景泰街长安社区居民委员会、广州市白云区景泰街竹园社区居民委员会、广州市白云区景泰第一幼儿园、广州市广园中学、广州市白云区景泰第三幼儿园、广州市白云区沙龙小学、广州市白云区英才小学、广州市白云区神山第五小学、广州市白云区新楼小学、广州市白云区郭塘小学、广州市白云区神山第一小学、羊城铁路总公司广州铁路第八小学、广州市白云区小塘小学、广州市白云区石华小学、广州市白云区蓼江小学、广州市白云区大岭小学、广州市白云区神山第三小学、广州市白云区双岗小学、广州市白云区神山第二小学、广州市白云区江村小学、广州市白云区诚美实验小学、广州市白云区水沥小学、广州市白云区文星小学、广州市白云区大田小学、广州市白云区茅山小学、广州卫生职业技术学院、广州市第六十五中学、广东省机械技师学院（江高校区）、广州市白云区博海小学、广州市白云工商技师学院、广州市白云区江高镇中心小学、广州市白云区珠江中学、广州市白云区江高镇双岗凌志幼儿园、广州市白云区江高镇水沥村幼儿园、广州市白云区江高镇珠江村幼儿园、广州市白云区大田幼儿园、广州市白云区江高镇欢乐幼儿园、广州市白云区德雅幼儿园、广州市白云区丽山幼儿园、广州市白云区丽山幼儿园丽雅分园、广州市白云区丽德幼儿园、广州市白云区江丽幼儿园、广州市白云区江高镇沙龙幼儿园、广州市白云区康乐幼儿园、广州市白云区江高镇新世纪幼儿园、广州市白云区江丰中英文幼儿园、广州市白云区江高镇小宝幼儿园、广州市白云区江高镇中八村幼儿园、广州市白云区江高镇广进幼儿园、广州市白云区江高镇中心幼儿园、广州市白云区泉溪村幼儿园、广州市白云区叶边幼儿园、广州市白云区江高第一幼儿园、广州市白云区启翔幼儿园、广州市白云区雄丰幼儿园、广州市白云区江高镇江村幼儿园、广州市白云区神山中学、广州市白云区江村中学、广州市白云区石龙中学、广州市白云区江高镇第二初级中学、广州市白云区江高镇第三初级中学、广州市白云区新培蕾幼儿园、广东省机械技师学院（塘贝校区）、广东白云学院、广东省国防科技技师学院、广州市白云区江高镇启明幼儿园、广州市白云区江铁幼儿园、广东江南理工高级技工学校、广州市白云区长江小学、广州市白云区江高镇小塘村幼儿园、广州市第六十六中学、广州市启聪学校（广州实验教育集团花城实验学校）、广州市白云区钟落潭镇人民政府、广州市白云区良田第二小学、广州市儿童公园、广州市白云区同德街荔德社区居民委员会、广州市白云区人民政府同和街道办事处、广州市白云区广辉小学、广州市白云区同和中学、广州市白云区南湖小学、广州市白云区同和第一幼儿园、广州市白云区爱心幼儿园、广州市白云区同乐幼儿园、广州市白云区山水庭苑幼儿园、广州市白云区同和小学、同和街白山社区卫生服务站、广州白云山医药集团股份有限公司白云山化学制药厂、广州白云山医院有限公司、广州白云山和记黄埔中药有限公司、广州市白云区同和第二幼儿园、广州市白云行知职业技术学校、广州市白云区广大附中实验小学、白云精神病康复医院、广州市白云区同和街中心幼儿园、广州市白云区市场监督管理局、广州市白云区水务局、广州市白云区营溪小学、广州市白云区太和镇穗丰幼儿园、广州市白云区腾杰幼儿园有限公司、广州市白云区营溪村实验幼儿园、广州市白云区田心双语艺术幼儿园、广州市白云区头陂小学、广州市白云区为民小学、广州市白云区太和镇谢家庄幼儿园、广州市白云区沙亭岗小学、广州市白云区和龙幼儿园、广州市白云区丰泰幼儿园、广州市白云区大沥小学、广州市白云区太和镇大沥村幼儿园、广州市白云区草庄村幼儿园、广州市白云区石湖村第二幼儿园、广州市白云区石湖中心幼儿园、广州市白云区新童心第一幼儿园、广州市白云区新童心第一幼儿园（大源皇庄分院）、广州市白云区大源山庄幼儿园、广州市白云区英贝尔幼儿园、广州市白云区华南师范大学附属太和实验学校、广州市白云区太和第三幼儿园、广州市白云区大源岐山实验幼儿园、广州市白云区大源街石湖村第一幼儿园</w:t>
      </w:r>
    </w:p>
    <w:p>
      <w:pPr>
        <w:pStyle w:val="Normal"/>
        <w:tabs>
          <w:tab w:val="clear" w:pos="420"/>
          <w:tab w:val="left" w:pos="2633" w:leader="none"/>
        </w:tabs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六、黄埔区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633" w:leader="none"/>
        </w:tabs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州市黄埔区茅岗小学、广州市黄埔区九龙第三小学、广州市黄埔区怡蕾幼儿园、广州石化小学、广州开发区人才工作集团第一幼儿园、广州开发区人才工作集团第二幼儿园、广州开发区人才工作集团第三幼儿园、广州开发区人才工作集团第五幼儿园、广州开发区人才工作集团第六幼儿园、广州市黄埔区人民政府云埔街道办事处、广州市黄埔区人民政府萝岗街道办事处、中国共产主义青年团广州市黄埔区委员会、广州市黄埔区农业农村局、广州市黄埔区住房和城乡建设局、广州市黄埔区人民政府龙湖街道办事处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ind w:firstLine="63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七、花都区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共广州市花都区委办公室、中共广州市花都区直属机关工作委员会、中共广州市花都区委员会老干部局、广州市花都区金融工作局、广州市花都区供销合作社联合社、广州市花都区新华街第九小学、广州市花都区职业技术学校附属童悦幼儿园（一园区）、广州市花都区职业技术学校附属童悦幼儿园（二园区）、广州大学附属中学花都实验学校、广州市花都区新华街中心幼儿园、广州市花都区职业技术学校附属耀德幼儿园、广州市花都区新华街第八小学、广州市花都区新华街金华学校、广州市花都区骏威幼儿园、广州市花都区花城街紫兰学校、广州市花都区理工职业技术学校、广州市幼儿师范学校附属花都幼儿园（一园区）、广州市幼儿师范学校附属花都幼儿园（二园区）、华南师范大学附属花都学校、广州市花都区黄冈牛剑小学、广州市花都区港湾幼儿园、广州市花都区花城街卢永根纪念小学、黄冈中学广州学校、广州市花都区新雅街广塘小学、广州市花都区新雅街雅瑶小学、广州市花都区职业技术学校附属嘉爵幼儿园、广州市花都区新雅街清㘵初级中学、广州市花都区灵格风中英文学校、广州市花都区新雅街新雅小学、广州市花都区新雅街镜湖学校、广州市花都区保利城艾美幼儿园、广州市花都区启源学校、广州市花都区秀全街乐泉小学、广州市花都区秀全街学府路小学、广州市花都区秀全街和悦小学、广州市花都区黄冈幼儿园有限公司、广州市花都区花东镇天湖峰境幼儿园、广州市花都区花东镇东荷小学、广州市花都区花东镇逸泉云翠幼儿园、广州市花都区黄冈牛剑幼儿园有限公司、广州市花都区职业技术学校附属乐城幼儿园、广州市花都区新华街棠澍小学附属云梯小学、广州市花都区狮岭镇雅居乐岭会幼儿园、广州市花都区狮岭镇旗岭幼儿园、广州市花都区狮岭镇奥尔堡幼儿园、广州市花都区狮岭镇晨彩幼儿园、广州市花都区狮岭镇中心村幼儿园、广州市花都区智能学校、广州市花都区炭步镇第一幼儿园、广州市花都区职业技术学校附属颐成幼儿园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八、番禺区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45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广州市番禺区政务服务数据管理局、广州市番禺区城市管理和综合执法局大龙街执法队、广州市公安局番禺分局大龙派出所、广州市番禺城市规划设计院、广州市番禺区城乡规划编制管理办公室、广州市番禺区市桥河工程管理所、广州市番禺区水务工程质量安全监督站、广州市番禺区河涌管理所、广州市番禺区市场监督管理局大龙市场监督管理所、广州市番禺区大龙街新水坑幼儿园、广州市规划和自然资源局番禺区分局、健齿口腔门诊部、广州市番禺区大龙李柏茂诊所、广州市番禺区杨继轩诊所部、沈振望中医骨伤科诊所、广州市番禺区大龙张艳中医诊所、广州健恩口腔门诊部有限公司、番禺区栋梁口腔专科门诊部、金港湾栋梁口腔门诊部、广州市番禺区大龙街金海岸幼儿园、广州刘爱岭内科诊所、广州弗瑞教育发展咨询有限公司、杨竹青内医诊所、广州尚雅医疗企业管理有限公司、广州市番禺区大龙吴阳诊所、广州市番禺区大龙街方海洲内科诊所、广州黄俊燕医疗诊所、广州市番禺区大龙孔继东口腔诊所、广州市番禺区东湖洲小学、广州市番禺区沙涌小学、广州市番禺区傍江东小学、广州市番禺区石岗小学、广州市番禺区东怡小学、广州市番禺区天星学校、广州市番禺区育龙中学、广州市番禺区傍西小学、广州市番禺区大龙街中心幼儿园、广州市番禺区大龙街大龙幼儿园、广州市番禺区大龙街旧水坑幼儿园、广州市番禺区大龙街罗家幼儿园、广州市番禺区大龙街石岗东幼儿园、广州市番禺区大龙街沙涌幼儿园、广州市番禺区大龙街竹山幼儿园、广州市番禺区大龙街迎阳康乐幼儿园、广州市番禺区大龙街傍西康乐幼儿园、广州市番禺区大龙街大龙康乐幼儿园、广州市番禺区大龙街朝晖幼儿园、广州市番禺区大龙街城市花园幼儿园、广州市番禺区大龙街遐塱幼儿园、广州市番禺区大龙街一童幼儿园、广州市番禺区荣达幼教集团东怡幼儿学校、广州市番禺区大龙街博恩幼儿园、广州市番禺区美心明庭幼儿园、广州市番禺区大龙街东湖洲幼儿园、广州市番禺区大龙街维格幼儿园、广州市番禺区大龙街尚东尚筑幼儿园、广州市番禺区大龙街美心山庄幼儿园、广州市番禺区大龙街茶东幼儿园、广州市番禺区中南幼儿园、广州市番禺区大龙街世莲海滨幼儿园、广州市番禺区大龙街嘉桦幼儿园、广州市番禺区大龙街星尚幼儿园、广州市番禺区大龙街培乐方幼儿园、广州市番禺区大龙街天星幼儿园、广州市番禺区大龙街启正幼儿园、大龙街特贝尔幼儿园、广州市番禺区大龙街爱问幼儿园、广州市番禺区水濂小学、广州市番禺区罗家桥虹小学、广州市番禺区仲元实验学校、番禺德仁口腔门诊部、广州松明尚苑颐养院、胜美达旧水坑电子厂第二医务室、广州市番禺区大石大山学校、广州市番禺区大石中学、广州市番禺区北片教育指导中心、广州市番禺区大石街农业技术服务中心、广州市番禺区大石街劳动和社会保障中心、广州市番禺区大石街文化体育服务中心、广州市番禺区大石街城市建设服务中心、广州市番禺区大石街退役军人服务站、广州市番禺区司法局大石司法所、广州市规划和自然资源局番禺区分局第二规划和自然资源管理所、广州市番禺区市场监督局大石市场监督管理所、太医苑大山中医门诊部、广州市星念医疗美容门诊部有限公司、科美医疗美容门诊部、德仁口腔门诊部、广州市德祥口腔门诊部有限公司、广州市番禺区德馨谭杰光综合门诊部有限公司、广州德道口腔门诊部有限公司、番禺瑞德口腔医院、广州市番禺区安康中医门诊部、广州市维雅口腔门诊部有限公司、广州至信中医门诊部有限公司、广州市德祥东联口腔门诊部有限公司、广州市番禺区大石街富丽幼儿园、广州市番禺区大石街雅瑞幼儿园、广州市番禺区大石街朝阳东幼儿园、广州市公安局机关幼儿园大石分园、广州市番禺区大石小学、广州市番禺区大石中心小学、广州市番禺区大石新联小学、广州市番禺区吕方博康综合门诊部、广州市番禺区石北中学、广州市番禺区大石会江实验学校、岐王堂兴学中医诊所、壹心口腔门诊部、齿齿口腔门诊部、甘棠村苏嘉庆社区卫生服务站、南方医科大学口腔医院、广州医美道医疗美容门诊部有限公司、广州番禺区立德口腔门诊部、广东第二师范学院番禺附属中学、广州市番禺区金华学校、广州市番禺区市桥锦庭小学、广州市番禺区东环街榄塘幼儿园、广州市番禺区东环街东沙幼儿园、广州市番禺区东环街苑芝幼儿园、广州市番禺区东环街春华幼儿园、广州市番禺区广东外语外贸大学附设番禺外国语学校、广州市番禺区荣达幼教集团富豪幼儿学校、广州市番禺区市桥金山谷学校、广州市番禺区东环街左边幼儿园、蔡二村谢伟鹏社区卫生服务站、益健中医门诊部、广州市番禺区东环谢鼎良中医诊所、广州市番禺区东环陈建华口腔诊所、龙美村谭金凤社区卫生服务站、广州市番禺区东环姚菲菲内科诊所、百草润中医门诊部（广州）有限公司、广州市谷丰园福来卫生服务护理站有限公司、广州市番禺区均瑞宝菲特口腔门诊部、蔡一村蔡剑敏社区卫生服务站、广州市番禺区麦迪鸣翠苑护理站、广州市番禺区郭婷口腔诊所、广州市番禺区麦迪龙鸣翠苑社区卫生服务站、广州医美道医疗美容门诊部有限公司、广州市高新医药与食品技工学校、广州市番禺区东环街东沙幼儿园、广州市加拿大外籍子女学校、广州市番禺区必恩爱行德口腔门诊部、广州市番禺区德正口腔门诊部、广州市番禺区珊瑚湾畔小学、广州市番禺区洛溪新城小学、广州市番禺区西一小学、广州市番禺区名智小学、广州市番禺区星执外国语小学、广州市番禺区丽江花园医务所、广州市番禺区颐春圃呼吸专科门诊部、广州市番禺区康贤口腔专科门诊部、广州市番禺区谢福海综合门诊部、广州市番禺区汉初综合门诊部、广州市番禺区康雅综合门诊部、广州市番禺区洛浦街如英居海萃幼儿园、广州市番禺区洛浦街丽江幼儿园、广州市番禺区洛浦中学、广州市番禺区洛浦街上漖幼儿园、广州市番禺区洛浦街厦滘幼儿园、广州市番禺区洛浦街沙溪幼儿园、广州市番禺区洛浦街洛溪幼儿园、广州市番禺区洛浦街东乡幼儿园、广州市番禺区洛浦街西一幼儿园、广州市番禺区洛浦街西二幼儿园、广州市番禺区洛浦街西三幼儿园、广州市番禺区洛浦街洛城幼儿园、广州市番禺区洛浦街海滨幼儿园、广州市番禺区洛浦街珠江花园幼儿园、广州市番禺区丽江花园莱恩幼儿园、广州市番禺区洛浦街奥华幼儿园、广州市番禺区洛浦街华荟幼儿园、广州市番禺区慧源幼儿园、广州市番禺区洛浦街东海幼儿园、广州市番禺区洛浦街绿韵之星幼儿园、广州市番禺区洛浦街敏捷半岛幼儿园、广州市番禺区洛浦街时代外滩加拿达幼儿园、广州市番禺区洛浦街格莱特幼儿园、广州市番禺区珊瑚湾畔加拿达幼儿园、广州市番禺区洛浦街敏捷金月湾幼儿园、广州市番禺区洛浦街美恩幼儿园、广州市番禺区星河湾海怡半岛幼儿园、广州市公安局番禺分局洛溪新城派出所、广州市番禺区恒润实验学校、广州市番禺执信中学、广州市番禺区剑桥郡小学、广州市番禺区南村教育指导中心、广州卡诺医疗美容门诊部有限公司、优德口腔门诊部、奥若拉医疗美容门诊部、广州波涛口腔门诊部有限公司、广州君达齿科医疗投资有限公司、恺悦木棉花普通专科门诊部、诺雅口腔门诊部（广州）有限公司、广州德雅口腔门诊部有限公司、广州市番禺区南村美尔口腔门诊部、瑞德壹口腔门诊部、广州市番禺区南村艾丽斯口腔门诊部、广州市番禺区南村汇康中医门诊部、华碧德仁口腔门诊部、广州市番禺区南村陈瑞丹口腔门诊部、广州娇燕医疗综合门诊部有限公司、广州正安康泽中医门诊部有限公司、百颐维汝堂中医门诊部、牙医植雅口腔门诊部、众雅口腔门诊部、广州康明综合门诊部有限公司、广州长裕口腔门诊部有限公司、悦妍医疗美容门诊部、斯曼口腔门诊部（广州）有限公司、番禺南村华南新城医务室、广州市番禺区南村镇劳动和社会保障中心、广州市番禺区桥南街喜盈雅境幼儿园、广州番禺区德宝口腔门诊部、广州侨城侨南口腔门诊部（有限合伙）、广州市番禺区侨南杨新华口腔门诊部、广州苗豆综合门诊部有限公司、广州喜和中医门诊部有限公司、广东番禺中学附属学校、广州市禺山高级中学、广州市番禺区华景幼儿园、广州市番禺区桥南街华南幼儿园、广州市番禺区华荟南景园幼儿园、广州市番禺区桥南街绿庭雅苑幼儿园、广州市番禺区桥南街圣莎幼儿园、广州市番禺区荣达幼教集团金韵幼儿学校、广州市番禺区桥南街可逸江畔幼儿园、广州市番禺区市桥新世纪小学、广州旭冠中医诊所有限公司、广州市番禺区桥南街凤凰幼儿园、广州市番禺区农村集体资产交易管理中心、广州市番禺区住房和城乡建设局、广州市番禺区佳医帮大罗社区卫生服务站、广州市番禺区动物防疫监督所、广州市番禺区农机安全监督管理站、伊比特（广州）医疗美容门诊部有限公司、爱康门诊部、南双玉村刘演玲社区卫生服务站、沙头村冯宝玲社区卫生服务站、广州市番禺区市桥南双玉小学、德宝堂中医门诊部、广州市番禺区沙头街中心幼儿园、广州市番禺区沙头街城市建设服务中心、广州市德祥大罗口腔门诊有限公司、广州市番禺区沙头街小罗幼儿园、广州市番禺区沙头街汀根幼儿园、广州市番禺区沙头街未来星幼儿园、广州市番禺区沙头街童之梦幼儿园、广州市番禺区沙头街横江南约幼儿园、广州市番禺粮食储备有限公司市桥分公司、广州市番禺区沙头街沙头村幼儿园、广州市番禺区沙湾实验小学、广州市番禺区沙湾兴贤小学、广州市番禺区沙湾龙岐螺阳小学、广州市番禺区沙湾红基学校、广州市番禺区沙湾京兆小学、广州市番禺区沙湾德贤小学、广州市番禺区万翔学校、广州市番禺区沙湾华阳学校、广州市番禺区沙湾金色诚品幼儿园、广州市番禺区沙湾育才幼儿园、广州市番禺区沙湾童星实验幼儿园、广州市番禺区沙湾福涌幼儿园、广州市番禺区沙湾龙岐幼儿园、广州市番禺区沙湾三善幼儿园、广州市番禺区沙湾紫坭幼儿园、广州市番禺区沙湾龙湾幼儿园、广州市番禺区沙湾古东幼儿园、广州市番禺区沙湾古西幼儿园、广州市番禺区沙湾新洲幼儿园、广州市番禺区沙湾护苗幼儿园、广州市番禺区金沙湾幼儿园、广州市番禺区沙湾碧桂园幼儿园、广州市番禺区沙湾东村幼儿园、广州市番禺区沙湾大涌口幼儿园、广州市番禺区沙湾渡头幼儿园、广州市番禺区沙湾天蕴紫泥堂幼儿园、广州市番禺区沙湾雅居乐锦官城幼儿园、广州市番禺区沙湾南村幼儿园、广州市番禺区沙湾金沙丽水厚永幼儿园、广州市番禺区沙湾浩贤幼儿园、广州市番禺区沙湾业余体校、广州市番禺区沙湾街社会事务服务中心、广州市番禺区沙湾街金沙湾社区居民委员会、广州市番禺区沙湾街渡头社区居民委员会、雅道芳菲口腔门诊部、广州市番禺区和康口腔门诊部、广州市番禺区沙湾街沙湾社区居民委员会、广州市番禺区沙湾镇福涌小学、广州市番禺区沙湾街教育指导中心、广州市番禺区沙湾荟贤小学、广州市番禺区沙湾西村育才小学、广州市番禺区石壁街大洲幼儿园、广州市番禺区石壁街石二顽逗星幼儿园、广州市番禺区石壁街屏二幼儿园、广州市番禺区石壁街雁莲幼儿园、广州市番禺区石壁街启明幼儿园、广州市番禺区石壁街韦涌幼儿园、广州市番禺区石壁街美加达幼儿园、广州市番禺区石壁街石一幼儿园、广州市番禺区石壁街石壁三村幼儿园、广州市番禺区广铁一中天峰中学、广州市番禺区石楼镇海心幼儿园、广东女子职业技术学院番禺附属幼儿园、广州市番禺区广钢亚运城幼儿园、广州市番禺区石楼镇成人文化技术学校、广州市番禺区石楼镇社区卫生服务中心、德仁口腔疾病防治所、广州市智仁口腔门诊部有限公司、广州市智仁新口腔门诊部有限公司、康嘉中西医结合门诊部、广州市番禺区天誉小学、广州市番禺区石楼镇重文小学、广州市番禺区天成小学、广州市番禺区广铁一中天成中学、广州市番禺区石楼镇石一幼儿园、广州市番禺区石楼镇大岭幼儿园、广州市番禺区石楼镇岳溪幼儿园、广州市番禺区石楼镇官桥幼儿园、广州市番禺区石楼镇南派幼儿园、广州市番禺区石楼镇清流幼儿园、广州市番禺区石楼镇茭东幼儿园、广州市番禺区石楼镇茭西幼儿园、广州市番禺区石楼镇江鸥幼儿园、广州市番禺区石楼镇沙南幼儿园、广州市番禺区石楼镇奇星幼儿园、广州市番禺区石楼镇中心小学山海连城学校、广州市番禺区莲花湾幼儿园、广州市番禺区石楼镇裕丰幼儿园、广州市番禺区石楼镇沙北幼儿园、广州市番禺区亚运城运动员村幼儿园、广州市番禺区石楼镇南枫藤幼儿园、广州市番禺区石楼镇尚上名筑幼儿园、广州市番禺区石楼镇天誉加拿达幼儿园、广州市番禺区石楼教育指导中心、广州市番禺区石楼镇优启优幼儿园、广州市番禺区石碁众诚口腔门诊部、广州市番禺区笫八人民医院、南浦村杨荣瀚社区卫生服务站、金山村曾顺威社区卫生服务站、官涌村连结焕社区卫生服务站、中仁医院、广州市番禺区王怀梅护理站、广州市番禺区石碁镇英才幼儿园、广州市番禺区石碁镇社区卫生服务中心、广州市番禺区石碁镇宏德幼儿园、广州市番禺区北大新世纪正华学校、广州市番禺天星学校、广州市番禺沙涌小学、广州市番禺嘉诚小学、广州市番禺区石碁镇退役军人服务站、广州市番禺区市场监督管理局石碁市场监督管理所、广州市番禺区石碁镇农业技术服务中心、广州市番禺区石碁镇消防队、广州市番禺区石碁镇市政房屋管理服务所、侨城口腔门诊部、冠美口腔专科门诊部、广州市番禺区市桥邓志恭口腔门诊部、沙圩二村陈炽荣社区卫生服务站、广州南粤医院、广州智德口腔门诊部有限公司、广州肖润武润齿口腔门诊部有限责任公司、康华综合医院、广州市番禺区心艺口腔专科门诊部、广州市番禺区眼管眼科门诊部有限公司、沙墟一村陈群英陈群森社区卫生服务站、黄编村吴炎玲苏锦芬社区卫生服务站、东郊村王谦益社区卫生服务站、韦士泰富华血液透析中心、颐家（广东）医疗养老有限公司、广州市番禺区市桥街中心幼儿园、广州市番禺区市桥街珑晟幼儿园、广州市番禺区市桥街向日葵幼儿园、广州市番禺区市桥街田心幼儿园、广州市番禺区市桥街思蒙幼儿园、广州市番禺区市桥街华都幼儿园、广州市番禺区市桥街恒德幼儿园、广州市番禺区市桥街智慧摇篮幼儿园、广州市番禺区市桥街新英华幼儿园、广州市番禺区市桥街商业幼儿园、广州市番禺区审计局、广州市番禺区交通运输局、广州市番禺区交通管理总站、广州市番禺区道路工程质量安全和造价管理站、番禺区人民代表大会常务委员会办公室、广州市番禺区人民政府市桥街道办事处、广州市番禺区市场监督管理局、广州市番禺区人力资源和社会保障局、沙墟一村张钰麟社区卫生服务站、鑫叶口腔门诊部、广州市番禺区谷丰园福通护理站、广州市生态环境局番禺区分局、中国共产主义青年团广州市番禺区委员会、广州市番禺区土地开发中心、广州市番禺区供销合作社联合社、中国国际贸易促进委员会广州市番禺区委员会、广州市番禺区科技工业商务和信息化局、广州市番禺区荣达幼教集团幼儿学校、广州市番禺区阳阳实验幼儿园、广州市番禺区市桥街新天地幼儿园、康桥中医门诊部、广州菲亚口腔门诊部、钟一菲亚口腔、钟村德仁口腔门诊部、广州市番禺区钟村街健苗英才幼儿园、广州市番禺区祈福英语实验幼儿园、广州市番禺区祈福新村幼儿园、广州市番禺区祈福精英幼儿园、广州市番禺区钟村街尚珑幼儿园、广州市番禺区钟村街汉溪幼儿园、广州市番禺区钟村街钟四幼儿园、广州市番禺区钟村街钟二幼儿园、广州市番禺区钟村街祈福新邨半山幼儿园、广州市番禺区钟村街胜石幼儿园、广州市番禺区钟村街钟村三村幼儿园、广州市番禺区钟村街东明珠幼儿园、广州市番禺区钟村街祈福倚湖湾幼儿园、广州市番禺区钟村街祈福名家幼儿园、广州市番禺区钟村街弘雅幼儿园、广州市番禺区钟村街北城珑翠幼儿园、广州市番禺区祈福英语实验小学、广州市番禺区毓正小学、广州市番禺区鸿翔学校、广州市番禺区毓贤学校、广州市番禺区荣达幼教集团锦绣幼儿学校、广州市番禺区钟村街中心幼儿园、广州市番禺区钟村街钟一幼儿园、广州市番禺区钟村街诜敦幼儿园、广州市番禺区钟村街白山幼儿园、广州市番禺区祈福智慧幼儿园、广州市番禺区钟村街南国奥园红日幼儿园、广州市番禺区钟村街谢村新新幼儿园、广州市番禺区环境保护局第二环境保护所、广州市公安局番禺区分局钟村派出所、康富综合门诊部、健华贝尔口腔门诊部、健华口腔门诊部、锋和佳综合门诊部、南奥医务室、珀盈口腔门诊部、博德美加口腔门诊部、德誉口腔门诊部、明松庭诊所、广州市番禺区石壁李俊晖内科诊所、屏山一村郭敏意社区卫生服务站、石壁四村彭锦涛社区卫生服务站、广东康慈脑退化病医院、广州格瑞特口腔门诊部有限公司、广州市番禺大学城幼儿园、广州市番禺区人民政府小谷围街道办事处、广州市番禺区新造镇聪聪幼儿园、广州市番禺区新造镇社区卫生服务中心、广州市番禺区城市管理和综合执法局化龙镇执法队、广州市番禺区化龙镇山门幼儿园、广州市番禺区化龙镇山门幼儿园、广州市番禺区人民政府办公室（含区委区政府与直属办公机构）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九、南沙区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34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州市南沙区人大常委会办公室、南沙区委编办、广州市南沙新区产业园区开发建设管理局、广州市南沙区商务局、南沙区工信局、广州市南沙区建设中心、中华人民共和国南沙海关、南沙区贸促会、广州市南沙区市场监督管理局、广州市南沙区妇女联合会、广州南沙开发区土地开发中心、广州市南沙区综合行政执法局、广州市南沙区政务服务数据管理局、广州市南沙区审计局、广州市南沙区人民法院、南沙区民政局、南沙区城市更新土地整备中心、南沙区文学艺术界联合会、广州市南沙区委统战部、南沙开发区人才发展局、南沙区工商业联合会、南沙区委组织部、广州市南沙区人民检察院、共青团广州市南沙区委员会、中国人民政治协商会议广州市南沙区委员会、广州市南沙区人民政府办公室、广州市南沙区科学技术协会、广州南沙经济技术开发区创新工作局、横沥镇人民政府、榄核镇人民政府、广州市南沙区人民政府龙穴街道办事处、广州市南沙区人民政府珠江街道办事处、广州市南沙区教育局、南沙区应急管理局、广州市南沙区水务局、广州市南沙区农业农村局、大岗镇南村坊村民委员会、大岗镇南顺二村民委员会、大岗镇南顺一村民委员会、横沥镇党政综合办、横沥镇党建工作办公室、横沥镇规划和自然资源管理所、南沙区珠江街中心幼儿园（首筑园区）、南沙区中医医院福生卫生站、南沙区中医医院平安卫生站、广州市南沙区气象局、广州市南沙区湾区实验幼儿园、广州市南沙区南沙街红星幼儿园第三分院、广州市南沙区碧桂园豪庭幼儿园、南沙区南沙街第二幼儿园、广隆双语幼儿园、广州市南沙区海力实验幼儿园、广州市南沙区南沙街红星幼儿园第四分园、广州市南沙国韵幼儿园、广州市南沙区金豆豆幼儿园、广州市南沙区新徽学校、广州市南沙区黄阁镇城乡建设和管理办、广州市南沙区黄阁镇凤凰社区居民委员会、广州市南沙区黄阁镇麒麟幼儿园三期园区、广州市南沙区黄阁人民政府应急管理办公室、黄阁镇土地征收与补偿工作办公室、黄阁镇纪检监察办、广州市龙旺物业管理有限公司、广州市南沙区万顷沙镇同兴村民委员会、广州市南沙区司法局龙穴司法所、龙穴街社区卫生服务中心、东涌镇城乡建设和管理办公室、东涌镇团委、东涌镇纪检监察办公室、东涌镇公共服务办公室、东涌镇人民武装部、广州市南沙区教育发展中心、广州市南沙区大岗小学、广州市南沙区大岗镇鸭利幼儿园、广州市南沙大岗中学、广州市南沙区大井小学、广州市南沙区大同小学、广州市南沙区大稳小学、南沙区东导小学、广州市南沙区东涌第二小学、广州市南沙区岗城小学、广州市南沙区高新小学、广州市南沙区官坦小学、广州大学附属中学南沙实验学校、广州市第二中学南沙天元学校、广州市南沙东涌中学、广州市南沙区第二幼儿园龙光园区、广州市南沙鱼窝头第二中学、广州外国语学校附属学校、广州市南沙横沥中学、广州市南沙黄阁中学、广州市南沙区江灵路小学、广州市南沙区榄核第二小学、广州市南沙区灵山小学、广州市南沙区马克小学、广州市南沙区庙贝小学、广州市南沙榄核中学、广州市南沙灵山中学、广州市南沙区爱丁幼儿园、广州市南沙区大唐小学、广州市南沙区第一幼儿园（总园区）、广州市南沙区第一幼儿园（丰庭园区）、广州市南沙区东南小学、广州市南沙区东涌小学、广州市南沙区港湾小学、广州市南沙区黄阁小学、广州市南沙区金隆小学、广州市南沙区金业小学、广州市南沙区金洲小学、广州市南沙区莲塘小学、广州市南沙区鹿颈小学、广州市南沙区南涌小学、广州市南沙区石基小学、广州市南沙区实验小学、广州市南沙区细沥小学、广州市南沙区心儿幼儿园、广州市南沙区新垦学校、广州市南沙第一中学初中部、广州市南沙区启慧学校、广州市南沙区庆盛小学、广州市南沙区沙尾二小学、广州市南沙区石排小学、广州市南沙区太石小学、广州市南沙潭山中学、广州市南沙区天益小学、广州市南沙区湾区实验学校、广州市南沙区万洲小学、广州市南沙区阳光学校、广州市南沙鱼窝头中学、广州市南沙区长莫小学、广州市南沙区第二幼儿园万科园区、广州市南沙区潭山小学、广州市英东中学、广州市南沙区朝阳学校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十、从化区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4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广州市从化区江埔街办事处、广州市从化区林业和园林局、广州市从化区统计局、广州市从化区政务服务数据管理局、广州市从化区市容环境卫生管理所、广州市从化区市场监督管理局、中共广州市从化区委老干部局、中共广州市从化区直属机关工作委员会、广州市规划和自然资源局从化区分局、中国共产党广州市从化区纪律检查委员会、广州市从化区人力资源和社会保障局、广州市从化区信访局、中国国际贸易促进委员会广州市从化区委员会、广州市从化区委政法委员会、广州市从化区教育局、广州市从化区良口镇第二小学、广州市从化区良口镇第三小学、广州市从化区街口街新城幼儿园有限公司、广州市从化区街口街流溪御景幼儿园、广东外语外贸大学从化实验小学、广州市从化区鳌头镇高平幼儿园、广州市从化区山水城幼儿园、广州市从化区温泉镇龙星幼儿园、广州市从化区海逸半岛幼儿园、广州市从化区云星幼儿园有限公司、广州市从化区育德幼儿园有限公司、广州市从化区启智学校、广州市从化区职业技术学校、广州市从化区城郊街塘下幼儿园、广州市从化区竣宝幼儿园有限公司、广州市从化区吕田镇幼儿园、中山大学南方学院附属小学、广州市从化区温泉镇景业荔都幼儿园、广州市从化紫泉幼儿园、广州市从化区名德幼儿园、广州市从化区合美壹城幼儿园有限公司、广州市从化区金丰幼儿园有限公司、广东从化经济开发区中心幼儿园、广州市从化区太平镇神岗快乐童年幼儿园、广州市从化区逸泉南洋幼儿园、广州市从化区太平镇信诚木棉小学、广州市从化区太平镇高平小学、广州市从化区逸泉碧田幼儿园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十一、增城区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州市幼儿师范学校附属增城幼儿园、广州市增城区合生育才学校、广州市增城区永宁街凤城幼儿园、广州市增城区永宁街誉景幼儿园、广州市增城区博思幼儿园、广州市增城区东方名都幼儿园、广州市增城区金地加拿达幼儿园、广州市增城开发区第二幼儿园、广州市增城开发区幼儿园、广州市增城区派潭镇第二小学、广州市增城区石滩镇翠湖幼儿园、广州市增城区小楼镇腊布幼儿园、广州市增城区小楼镇腊圃村启程幼儿园、广州市增城区小楼镇幼儿园、广州市增城区小天才幼儿园、广州市增城区永宁街誉美幼儿园、广州市增城区增江小学、广州市增城区中新镇第三小学、广州市增城区中新镇第一小学、广州市增城区中新镇第一幼儿园、广州市增城区中新镇新星幼儿园、广州市增城区增江街金时幼儿园、广州市增城区增江街象山幼儿园</w:t>
      </w:r>
    </w:p>
    <w:p>
      <w:pPr>
        <w:pStyle w:val="Normal"/>
        <w:widowControl/>
        <w:tabs>
          <w:tab w:val="clear" w:pos="420"/>
          <w:tab w:val="left" w:pos="2633" w:leader="none"/>
        </w:tabs>
        <w:snapToGrid w:val="false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1" w:name="bMasterText"/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209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20.45pt;mso-wrap-distance-left:0pt;mso-wrap-distance-right:0pt;mso-wrap-distance-top:0pt;mso-wrap-distance-bottom:0pt;margin-top:0.05pt;mso-position-vertical-relative:text;margin-left:41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;楷体"/>
      <w:b/>
      <w:bCs/>
      <w:color w:val="CC3300"/>
      <w:kern w:val="2"/>
      <w:sz w:val="7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3">
    <w:name w:val="批注框文本 字符"/>
    <w:qFormat/>
    <w:rPr>
      <w:rFonts w:cs="Times New Roman"/>
      <w:sz w:val="2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33:00Z</dcterms:created>
  <dc:creator>陈磊</dc:creator>
  <dc:description/>
  <cp:keywords/>
  <dc:language>en-US</dc:language>
  <cp:lastModifiedBy>LISA</cp:lastModifiedBy>
  <dcterms:modified xsi:type="dcterms:W3CDTF">2021-08-18T03:36:00Z</dcterms:modified>
  <cp:revision>3</cp:revision>
  <dc:subject/>
  <dc:title>广州市爱国卫生运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9B67C3E9B43588247B2819EED8D80</vt:lpwstr>
  </property>
  <property fmtid="{D5CDD505-2E9C-101B-9397-08002B2CF9AE}" pid="3" name="KSOProductBuildVer">
    <vt:lpwstr>2052-11.1.0.10700</vt:lpwstr>
  </property>
</Properties>
</file>