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580" w:before="0" w:after="156"/>
        <w:jc w:val="center"/>
        <w:rPr/>
      </w:pPr>
      <w:r>
        <w:rPr/>
        <w:t>委托事项清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1134"/>
        <w:gridCol w:w="1418"/>
        <w:gridCol w:w="1842"/>
        <w:gridCol w:w="1276"/>
        <w:gridCol w:w="2552"/>
      </w:tblGrid>
      <w:tr>
        <w:trPr>
          <w:tblHeader w:val="true"/>
          <w:trHeight w:val="4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ind w:left="38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ind w:left="39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事项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ind w:left="78" w:right="43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实施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ind w:left="25" w:right="2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实施清单事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ind w:left="25" w:right="25" w:hanging="0"/>
              <w:jc w:val="center"/>
              <w:rPr>
                <w:rFonts w:ascii="Times New Roman" w:hAnsi="Times New Roman" w:eastAsia="黑体;SimHei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承接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ind w:left="25" w:right="25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 w:val="21"/>
                <w:szCs w:val="21"/>
              </w:rPr>
              <w:t>注</w:t>
            </w:r>
          </w:p>
        </w:tc>
      </w:tr>
      <w:tr>
        <w:trPr>
          <w:trHeight w:val="10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前医学检查母婴保健技术服务执业许可证核发（新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前医学检查母婴保健技术服务执业许可证核发（变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前医学检查母婴保健技术服务执业许可证核发（校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前医学检查母婴保健技术服务执业许可证核发（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前医学检查母婴保健技术服务执业许可证核发（注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前医学检查母婴保健技术考核合格证书核发（新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4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前医学检查母婴保健技术考核合格证书核发（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4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前医学检查母婴保健技术考核合格证书核发（注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药品、第一类精神药品购用印鉴卡审批（核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药品、第一类精神药品购用印鉴卡审批（换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药品、第一类精神药品购用印鉴卡审批（变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药品、第一类精神药品购用印鉴卡审批（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0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麻醉药品、第一类精神药品购用印鉴卡审批（注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8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港澳台医师来内地短期行医核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6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确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病残儿医学鉴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8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处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取得印鉴卡的医疗机构未依照规定购买、储存、备案麻醉药品和精神药品的行为的行政处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区卫生健康部门（不含南沙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南沙区综合行政执法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napToGrid w:val="false"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疗机构设置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市级权限（市卫生健康委直属医疗机构及其南沙、黄埔院区，市属高校直属附属医疗机构及其南沙、黄埔院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市卫生健康委负责许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疗机构执业许可（执业登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市级权限（市卫生健康委直属医疗机构及其南沙、黄埔院区，市属高校直属附属医疗机构及其南沙、黄埔院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市卫生健康委负责许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6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疗机构执业许可（变更登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市级权限（市卫生健康委直属医疗机构及其南沙、黄埔院区，市属高校直属附属医疗机构及其南沙、黄埔院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市卫生健康委负责许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疗机构执业许可（校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2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市级权限（市卫生健康委直属医疗机构及其南沙、黄埔院区，市属高校直属附属医疗机构及其南沙、黄埔院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市卫生健康委负责许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疗机构执业许可（注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市级权限（市卫生健康委直属医疗机构及其南沙、黄埔院区，市属高校直属附属医疗机构及其南沙、黄埔院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由市卫生健康委负责许可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0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师执业证书（注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医师执业证书（注册）</w:t>
            </w:r>
          </w:p>
        </w:tc>
      </w:tr>
      <w:tr>
        <w:trPr>
          <w:trHeight w:val="21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师执业证书（变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医师执业证书（变更）</w:t>
            </w:r>
          </w:p>
        </w:tc>
      </w:tr>
      <w:tr>
        <w:trPr>
          <w:trHeight w:val="19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师执业证书（注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医师执业证书（注销）</w:t>
            </w:r>
          </w:p>
        </w:tc>
      </w:tr>
      <w:tr>
        <w:trPr>
          <w:trHeight w:val="20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师执业证书（补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医师执业证书（补办）</w:t>
            </w:r>
          </w:p>
        </w:tc>
      </w:tr>
      <w:tr>
        <w:trPr>
          <w:trHeight w:val="2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士执业证书核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首次注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护士执业证书核发（首次注册）</w:t>
            </w:r>
          </w:p>
        </w:tc>
      </w:tr>
      <w:tr>
        <w:trPr>
          <w:trHeight w:val="202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士执业证书核发（延续注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护士执业证书核发（延续注册）</w:t>
            </w:r>
          </w:p>
        </w:tc>
      </w:tr>
      <w:tr>
        <w:trPr>
          <w:trHeight w:val="198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士执业证书核发（注销注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护士执业证书核发（注销注册）</w:t>
            </w:r>
          </w:p>
        </w:tc>
      </w:tr>
      <w:tr>
        <w:trPr>
          <w:trHeight w:val="197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士执业证书核发（变更注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护士执业证书核发（变更注册）</w:t>
            </w:r>
          </w:p>
        </w:tc>
      </w:tr>
      <w:tr>
        <w:trPr>
          <w:trHeight w:val="201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士执业证书核发（重新注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护士执业证书核发（重新注册）</w:t>
            </w:r>
          </w:p>
        </w:tc>
      </w:tr>
      <w:tr>
        <w:trPr>
          <w:trHeight w:val="219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0" w:after="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行政许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卫生健康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士执业证书遗失补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4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埔、南沙区卫生健康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300" w:before="22" w:after="0"/>
              <w:ind w:left="25" w:right="2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范围限于南沙、黄埔区受广州市委托实施“医疗机构设置审批和执业许可”的医疗机构内的护士执业证书遗失补办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op15">
    <w:name w:val="margin_top15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4:00Z</dcterms:created>
  <dc:creator>廖英文</dc:creator>
  <dc:description/>
  <cp:keywords/>
  <dc:language>en-US</dc:language>
  <cp:lastModifiedBy>Yu Cycle</cp:lastModifiedBy>
  <dcterms:modified xsi:type="dcterms:W3CDTF">2021-03-04T01:34:00Z</dcterms:modified>
  <cp:revision>2</cp:revision>
  <dc:subject/>
  <dc:title>广州市卫生健康委员会关于将一批市级</dc:title>
</cp:coreProperties>
</file>