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  <w:lang w:bidi="ar"/>
        </w:rPr>
        <w:t>20</w:t>
      </w: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  <w:lang w:val="en-US" w:eastAsia="zh-CN" w:bidi="ar"/>
        </w:rPr>
        <w:t>20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bidi="ar"/>
        </w:rPr>
        <w:t>年广州市免费产前筛查</w:t>
      </w:r>
    </w:p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bidi="ar"/>
        </w:rPr>
        <w:t>和诊断项目定点机构名单</w:t>
      </w:r>
    </w:p>
    <w:p>
      <w:pPr>
        <w:pStyle w:val="Normal"/>
        <w:widowControl/>
        <w:jc w:val="center"/>
        <w:textAlignment w:val="center"/>
        <w:rPr>
          <w:rFonts w:ascii="宋体" w:hAnsi="宋体" w:eastAsia="方正小标宋简体" w:cs="方正小标宋_GBK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_GBK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8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4399"/>
        <w:gridCol w:w="3500"/>
      </w:tblGrid>
      <w:tr>
        <w:trPr>
          <w:trHeight w:val="37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免费产前筛查机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免费产前诊断机构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越秀院区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越秀院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一医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一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国人民解放军南部战区空军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越秀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第二人民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 w:bidi="ar"/>
              </w:rPr>
              <w:t>番禺院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珠江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珠江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二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红十字会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海珠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荔湾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荔湾区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荔湾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天河区妇幼保健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附属第三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暨南大学附属第一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5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天河区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第二人民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南方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第三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妇幼保健院（广园院区）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妇幼保健院（机场路院区）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中医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附属第三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南方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工人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附属第一医院东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附属第三医院岭南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五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萝岗红十字会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开发区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开发区医院南岗院区（原广州市黄埔区红十字会医院）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第二中医院（原广州市萝岗区中医医院）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黄埔区中医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中能建电力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花都区人民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南方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花都区妇幼保健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中西医结合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花都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花都区第二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番禺院区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番禺院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 w:bidi="ar"/>
              </w:rPr>
              <w:t>广州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  <w:t>番禺区妇幼保健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中心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  <w:t>广州市番禺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第二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第五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第六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第一人民医院南沙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番禺院区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南沙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南沙区第一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南沙区第六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南沙区东涌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第五附属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从化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增城区妇幼保健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</w:p>
          <w:p>
            <w:pPr>
              <w:pStyle w:val="Normal"/>
              <w:widowControl w:val="false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增城区新塘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（如需了解免费产前筛查和诊断项目定点机构服务详情，请与户籍所在地或现居住地的镇（街）、区卫生健康行政管理部门联系。）</w:t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</w:r>
    </w:p>
    <w:tbl>
      <w:tblPr>
        <w:tblW w:w="896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2"/>
        <w:gridCol w:w="2195"/>
        <w:gridCol w:w="765"/>
        <w:gridCol w:w="3277"/>
        <w:gridCol w:w="1217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广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家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广州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医科大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附属第三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供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试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植入前胚胎遗传学诊断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广州市第一人民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广州市妇女儿童医疗中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植入前胚胎遗传学诊断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广州市番禺区何贤纪念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广州市花都区妇幼保健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cs="Times New Roman" w:eastAsia="方正小标宋简体"/>
          <w:sz w:val="44"/>
          <w:szCs w:val="36"/>
          <w:lang w:val="en-US" w:eastAsia="zh-CN"/>
        </w:rPr>
        <w:t>广州市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经批准开展人类辅助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技术服务的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1:00Z</dcterms:created>
  <dc:creator>尹丽婷</dc:creator>
  <dc:description/>
  <dc:language>en-US</dc:language>
  <cp:lastModifiedBy>尹茜茜</cp:lastModifiedBy>
  <dcterms:modified xsi:type="dcterms:W3CDTF">2020-02-09T07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