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jc w:val="center"/>
        <w:textAlignment w:val="center"/>
        <w:rPr>
          <w:rFonts w:ascii="方正小标宋简体;Arial Unicode MS" w:hAnsi="方正小标宋简体;Arial Unicode MS" w:eastAsia="方正小标宋简体;Arial Unicode MS" w:cs="宋体"/>
          <w:b/>
          <w:b/>
          <w:kern w:val="0"/>
          <w:sz w:val="44"/>
          <w:szCs w:val="44"/>
          <w:lang w:bidi="ar"/>
          <w:ins w:id="3" w:author="邢艳菲" w:date="2020-01-14T11:01:00Z"/>
        </w:rPr>
      </w:pPr>
      <w:ins w:id="0" w:author="邢艳菲" w:date="2020-01-14T11:01:00Z">
        <w:r>
          <w:rPr>
            <w:rFonts w:eastAsia="方正小标宋简体;Arial Unicode MS" w:cs="宋体" w:ascii="方正小标宋简体;Arial Unicode MS" w:hAnsi="方正小标宋简体;Arial Unicode MS"/>
            <w:b/>
            <w:kern w:val="0"/>
            <w:sz w:val="44"/>
            <w:szCs w:val="44"/>
            <w:lang w:bidi="ar"/>
          </w:rPr>
          <w:t>20</w:t>
        </w:r>
      </w:ins>
      <w:ins w:id="1" w:author="邢艳菲" w:date="2020-01-14T11:01:00Z">
        <w:r>
          <w:rPr>
            <w:rFonts w:eastAsia="方正小标宋简体;Arial Unicode MS" w:cs="宋体" w:ascii="方正小标宋简体;Arial Unicode MS" w:hAnsi="方正小标宋简体;Arial Unicode MS"/>
            <w:b/>
            <w:kern w:val="0"/>
            <w:sz w:val="44"/>
            <w:szCs w:val="44"/>
            <w:lang w:val="en-US" w:eastAsia="zh-CN" w:bidi="ar"/>
          </w:rPr>
          <w:t>20</w:t>
        </w:r>
      </w:ins>
      <w:ins w:id="2" w:author="邢艳菲" w:date="2020-01-14T11:01:00Z">
        <w:r>
          <w:rPr>
            <w:rFonts w:ascii="方正小标宋简体;Arial Unicode MS" w:hAnsi="方正小标宋简体;Arial Unicode MS" w:cs="宋体" w:eastAsia="方正小标宋简体;Arial Unicode MS"/>
            <w:b/>
            <w:kern w:val="0"/>
            <w:sz w:val="44"/>
            <w:szCs w:val="44"/>
            <w:lang w:bidi="ar"/>
          </w:rPr>
          <w:t>年广州市免费产前筛查</w:t>
        </w:r>
      </w:ins>
    </w:p>
    <w:p>
      <w:pPr>
        <w:pStyle w:val="Normal"/>
        <w:widowControl/>
        <w:spacing w:lineRule="exact" w:line="680"/>
        <w:jc w:val="center"/>
        <w:textAlignment w:val="center"/>
        <w:rPr>
          <w:rFonts w:ascii="方正小标宋简体;Arial Unicode MS" w:hAnsi="方正小标宋简体;Arial Unicode MS" w:eastAsia="方正小标宋简体;Arial Unicode MS" w:cs="宋体"/>
          <w:b/>
          <w:b/>
          <w:kern w:val="0"/>
          <w:sz w:val="44"/>
          <w:szCs w:val="44"/>
          <w:lang w:bidi="ar"/>
          <w:ins w:id="5" w:author="邢艳菲" w:date="2020-01-14T11:01:00Z"/>
        </w:rPr>
      </w:pPr>
      <w:ins w:id="4" w:author="邢艳菲" w:date="2020-01-14T11:01:00Z">
        <w:r>
          <w:rPr>
            <w:rFonts w:ascii="方正小标宋简体;Arial Unicode MS" w:hAnsi="方正小标宋简体;Arial Unicode MS" w:cs="宋体" w:eastAsia="方正小标宋简体;Arial Unicode MS"/>
            <w:b/>
            <w:kern w:val="0"/>
            <w:sz w:val="44"/>
            <w:szCs w:val="44"/>
            <w:lang w:bidi="ar"/>
          </w:rPr>
          <w:t>和诊断项目定点机构名单</w:t>
        </w:r>
      </w:ins>
    </w:p>
    <w:p>
      <w:pPr>
        <w:pStyle w:val="Normal"/>
        <w:widowControl/>
        <w:jc w:val="center"/>
        <w:textAlignment w:val="center"/>
        <w:rPr>
          <w:rFonts w:ascii="宋体" w:hAnsi="宋体" w:eastAsia="方正小标宋简体;Arial Unicode MS" w:cs="方正小标宋_GBK;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 w:cs="方正小标宋_GBK;宋体" w:ascii="宋体" w:hAnsi="宋体"/>
          <w:b/>
          <w:color w:val="000000"/>
          <w:kern w:val="0"/>
          <w:sz w:val="44"/>
          <w:szCs w:val="44"/>
          <w:lang w:bidi="ar"/>
        </w:rPr>
      </w:r>
    </w:p>
    <w:tbl>
      <w:tblPr>
        <w:tblW w:w="8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4399"/>
        <w:gridCol w:w="3500"/>
      </w:tblGrid>
      <w:tr>
        <w:trPr>
          <w:trHeight w:val="37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ins w:id="6" w:author="邢艳菲" w:date="2020-01-14T11:01:00Z">
              <w:r>
                <w:rPr>
                  <w:rFonts w:ascii="宋体" w:hAnsi="宋体" w:cs="宋体"/>
                  <w:b/>
                  <w:color w:val="000000"/>
                  <w:kern w:val="0"/>
                  <w:sz w:val="28"/>
                  <w:szCs w:val="28"/>
                  <w:lang w:bidi="ar"/>
                </w:rPr>
                <w:t>区</w:t>
              </w:r>
            </w:ins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ins w:id="7" w:author="邢艳菲" w:date="2020-01-14T11:01:00Z">
              <w:r>
                <w:rPr>
                  <w:rFonts w:ascii="宋体" w:hAnsi="宋体" w:cs="宋体"/>
                  <w:b/>
                  <w:color w:val="000000"/>
                  <w:kern w:val="0"/>
                  <w:sz w:val="28"/>
                  <w:szCs w:val="28"/>
                  <w:lang w:bidi="ar"/>
                </w:rPr>
                <w:t>免费产前筛查机构</w:t>
              </w:r>
            </w:ins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ins w:id="8" w:author="邢艳菲" w:date="2020-01-14T11:01:00Z">
              <w:r>
                <w:rPr>
                  <w:rFonts w:ascii="宋体" w:hAnsi="宋体" w:cs="宋体"/>
                  <w:b/>
                  <w:color w:val="000000"/>
                  <w:kern w:val="0"/>
                  <w:sz w:val="28"/>
                  <w:szCs w:val="28"/>
                  <w:lang w:bidi="ar"/>
                </w:rPr>
                <w:t>免费产前诊断机构</w:t>
              </w:r>
            </w:ins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9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越秀区</w:t>
              </w:r>
            </w:ins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ins w:id="10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东省妇幼保健院越秀院区</w:t>
              </w:r>
            </w:ins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11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东省妇幼保健院越秀院区</w:t>
              </w:r>
            </w:ins>
            <w:ins w:id="12" w:author="邢艳菲" w:date="2020-01-14T11:01:00Z">
              <w:r>
                <w:rPr>
                  <w:rFonts w:cs="仿宋_GB2312;仿宋" w:ascii="仿宋_GB2312;仿宋" w:hAnsi="仿宋_GB2312;仿宋"/>
                  <w:color w:val="000000"/>
                  <w:kern w:val="0"/>
                  <w:sz w:val="24"/>
                  <w:lang w:bidi="ar"/>
                </w:rPr>
                <w:br/>
              </w:r>
            </w:ins>
            <w:ins w:id="13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医科大学附属第一医院</w:t>
              </w:r>
            </w:ins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14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医科大学附属第一医院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15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中国人民解放军南部战区空军医院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16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市越秀区妇幼保健院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17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海珠区</w:t>
              </w:r>
            </w:ins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18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东省第二人民医院</w:t>
              </w:r>
            </w:ins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4"/>
                <w:lang w:val="en-US" w:eastAsia="zh-CN" w:bidi="ar"/>
                <w:ins w:id="21" w:author="邢艳菲" w:date="2020-01-14T11:01:00Z"/>
              </w:rPr>
            </w:pPr>
            <w:ins w:id="19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东省妇幼保健院</w:t>
              </w:r>
            </w:ins>
            <w:ins w:id="20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eastAsia="zh-CN" w:bidi="ar"/>
                </w:rPr>
                <w:t>番禺院区</w:t>
              </w:r>
            </w:ins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  <w:ins w:id="23" w:author="邢艳菲" w:date="2020-01-14T11:01:00Z"/>
              </w:rPr>
            </w:pPr>
            <w:ins w:id="22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南方医科大学珠江医院</w:t>
              </w:r>
            </w:ins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24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医科大学附属第三医院</w:t>
              </w:r>
            </w:ins>
            <w:ins w:id="25" w:author="邢艳菲" w:date="2020-01-14T11:01:00Z">
              <w:r>
                <w:rPr>
                  <w:rFonts w:cs="仿宋_GB2312;仿宋" w:ascii="仿宋_GB2312;仿宋" w:hAnsi="仿宋_GB2312;仿宋"/>
                  <w:color w:val="000000"/>
                  <w:kern w:val="0"/>
                  <w:sz w:val="24"/>
                  <w:lang w:bidi="ar"/>
                </w:rPr>
                <w:br/>
              </w:r>
            </w:ins>
            <w:ins w:id="26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市妇女儿童医疗中心</w:t>
              </w:r>
            </w:ins>
            <w:ins w:id="27" w:author="邢艳菲" w:date="2020-01-14T11:01:00Z">
              <w:r>
                <w:rPr>
                  <w:rFonts w:cs="仿宋_GB2312;仿宋" w:ascii="仿宋_GB2312;仿宋" w:hAnsi="仿宋_GB2312;仿宋"/>
                  <w:color w:val="000000"/>
                  <w:kern w:val="0"/>
                  <w:sz w:val="24"/>
                  <w:lang w:bidi="ar"/>
                </w:rPr>
                <w:br/>
              </w:r>
            </w:ins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28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南方医科大学珠江医院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29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医科大学附属第二医院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30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市红十字会医院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31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市海珠区妇幼保健院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32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荔湾区</w:t>
              </w:r>
            </w:ins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33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医科大学附属第三医院荔湾医院</w:t>
              </w:r>
            </w:ins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34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医科大学附属第三医院</w:t>
              </w:r>
            </w:ins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20" w:leader="none"/>
              </w:tabs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35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市荔湾区人民医院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36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市荔湾区妇幼保健院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37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天河区</w:t>
              </w:r>
            </w:ins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38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市天河区妇幼保健院</w:t>
              </w:r>
            </w:ins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  <w:ins w:id="40" w:author="邢艳菲" w:date="2020-01-14T11:01:00Z"/>
              </w:rPr>
            </w:pPr>
            <w:ins w:id="39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中山大学附属第三医院</w:t>
              </w:r>
            </w:ins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  <w:ins w:id="42" w:author="邢艳菲" w:date="2020-01-14T11:01:00Z"/>
              </w:rPr>
            </w:pPr>
            <w:ins w:id="41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暨南大学附属第一医院</w:t>
              </w:r>
            </w:ins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43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市妇女儿童医疗中心</w:t>
              </w:r>
            </w:ins>
          </w:p>
        </w:tc>
      </w:tr>
      <w:tr>
        <w:trPr>
          <w:trHeight w:val="57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44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市天河区人民医院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45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白云区</w:t>
              </w:r>
            </w:ins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46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市白云区第二人民医院</w:t>
              </w:r>
            </w:ins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  <w:ins w:id="48" w:author="邢艳菲" w:date="2020-01-14T11:01:00Z"/>
              </w:rPr>
            </w:pPr>
            <w:ins w:id="47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东省妇幼保健院</w:t>
              </w:r>
            </w:ins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49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南方医科大学南方医院</w:t>
              </w:r>
            </w:ins>
            <w:ins w:id="50" w:author="邢艳菲" w:date="2020-01-14T11:01:00Z">
              <w:r>
                <w:rPr>
                  <w:rFonts w:cs="仿宋_GB2312;仿宋" w:ascii="仿宋_GB2312;仿宋" w:hAnsi="仿宋_GB2312;仿宋"/>
                  <w:color w:val="000000"/>
                  <w:kern w:val="0"/>
                  <w:sz w:val="24"/>
                  <w:lang w:bidi="ar"/>
                </w:rPr>
                <w:br/>
              </w:r>
            </w:ins>
            <w:ins w:id="51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市妇女儿童医疗中心</w:t>
              </w:r>
            </w:ins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ins w:id="52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市白云区第三人民医院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53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市白云区妇幼保健院（广园院区）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54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市白云区妇幼保健院（机场路院区）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55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市白云区中医医院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56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黄埔区</w:t>
              </w:r>
            </w:ins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宋体" w:cs="仿宋_GB2312;仿宋"/>
                <w:color w:val="000000"/>
                <w:sz w:val="24"/>
                <w:highlight w:val="none"/>
                <w:lang w:val="en-US" w:eastAsia="zh-CN"/>
              </w:rPr>
            </w:pPr>
            <w:ins w:id="57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东省妇幼保健院</w:t>
              </w:r>
            </w:ins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  <w:ins w:id="59" w:author="邢艳菲" w:date="2020-01-14T11:01:00Z"/>
              </w:rPr>
            </w:pPr>
            <w:ins w:id="58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东省妇幼保健院</w:t>
              </w:r>
            </w:ins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  <w:ins w:id="63" w:author="邢艳菲" w:date="2020-01-14T11:01:00Z"/>
              </w:rPr>
            </w:pPr>
            <w:ins w:id="60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中山大学附属第三医院</w:t>
              </w:r>
            </w:ins>
            <w:ins w:id="61" w:author="邢艳菲" w:date="2020-01-14T11:01:00Z">
              <w:r>
                <w:rPr>
                  <w:rFonts w:cs="仿宋_GB2312;仿宋" w:ascii="仿宋_GB2312;仿宋" w:hAnsi="仿宋_GB2312;仿宋"/>
                  <w:color w:val="000000"/>
                  <w:kern w:val="0"/>
                  <w:sz w:val="24"/>
                  <w:lang w:bidi="ar"/>
                </w:rPr>
                <w:br/>
              </w:r>
            </w:ins>
            <w:ins w:id="62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南方医科大学南方医院</w:t>
              </w:r>
            </w:ins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  <w:ins w:id="65" w:author="邢艳菲" w:date="2020-01-14T11:01:00Z"/>
              </w:rPr>
            </w:pPr>
            <w:ins w:id="64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医科大学附属第三医院</w:t>
              </w:r>
            </w:ins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66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市妇女儿童医疗中心</w:t>
              </w:r>
            </w:ins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highlight w:val="none"/>
                <w:lang w:bidi="ar"/>
              </w:rPr>
            </w:pPr>
            <w:ins w:id="67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东省工人医院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ins w:id="68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中山大学附属第一医院东院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ins w:id="69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中山大学附属第三医院岭南医院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ins w:id="70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医科大学附属第五医院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ins w:id="71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市萝岗红十字会医院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ins w:id="72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开发区医院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ins w:id="73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开发区医院南岗院区（原广州市黄埔区红十字会医院）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ins w:id="74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东省第二中医院（原广州市萝岗区中医医院）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ins w:id="75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市黄埔区中医医院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ins w:id="76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东中能建电力医院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77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花都区</w:t>
              </w:r>
            </w:ins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78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市花都区人民医院</w:t>
              </w:r>
            </w:ins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  <w:ins w:id="80" w:author="邢艳菲" w:date="2020-01-14T11:01:00Z"/>
              </w:rPr>
            </w:pPr>
            <w:ins w:id="79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南方医科大学南方医院</w:t>
              </w:r>
            </w:ins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81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市花都区妇幼保健院</w:t>
              </w:r>
            </w:ins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82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市中西医结合医院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83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市花都区妇幼保健院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84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市花都区第二人民医院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85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番禺区</w:t>
              </w:r>
            </w:ins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86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东省妇幼保健院番禺院区</w:t>
              </w:r>
            </w:ins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  <w:ins w:id="88" w:author="邢艳菲" w:date="2020-01-14T11:01:00Z"/>
              </w:rPr>
            </w:pPr>
            <w:ins w:id="87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东省妇幼保健院番禺院区</w:t>
              </w:r>
            </w:ins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89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医科大学附属第三医院</w:t>
              </w:r>
            </w:ins>
            <w:ins w:id="90" w:author="邢艳菲" w:date="2020-01-14T11:01:00Z">
              <w:r>
                <w:rPr>
                  <w:rFonts w:cs="仿宋_GB2312;仿宋" w:ascii="仿宋_GB2312;仿宋" w:hAnsi="仿宋_GB2312;仿宋"/>
                  <w:color w:val="000000"/>
                  <w:kern w:val="0"/>
                  <w:sz w:val="24"/>
                  <w:lang w:bidi="ar"/>
                </w:rPr>
                <w:br/>
              </w:r>
            </w:ins>
            <w:ins w:id="91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eastAsia="zh-CN" w:bidi="ar"/>
                </w:rPr>
                <w:t>广州市</w:t>
              </w:r>
            </w:ins>
            <w:ins w:id="92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val="en-US" w:eastAsia="zh-CN" w:bidi="ar"/>
                </w:rPr>
                <w:t>番禺区妇幼保健院</w:t>
              </w:r>
            </w:ins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93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市番禺区中心医院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ins w:id="94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val="en-US" w:eastAsia="zh-CN" w:bidi="ar"/>
                </w:rPr>
                <w:t>广州市番禺区妇幼保健院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95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市番禺区第二人民医院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96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市番禺区第五人民医院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97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市番禺区第六人民医院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98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南沙区</w:t>
              </w:r>
            </w:ins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ins w:id="99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市第一人民医院南沙医院</w:t>
              </w:r>
            </w:ins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  <w:ins w:id="101" w:author="邢艳菲" w:date="2020-01-14T11:01:00Z"/>
              </w:rPr>
            </w:pPr>
            <w:ins w:id="100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医科大学附属第三医院</w:t>
              </w:r>
            </w:ins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ins w:id="102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东省妇幼保健院番禺院区</w:t>
              </w:r>
            </w:ins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103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市南沙区妇幼保健院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104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市南沙区第一人民医院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105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市南沙区第六人民医院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106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市南沙区东涌医院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107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从化区</w:t>
              </w:r>
            </w:ins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108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南方医科大学第五附属医院</w:t>
              </w:r>
            </w:ins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109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医科大学附属第三医院</w:t>
              </w:r>
            </w:ins>
            <w:ins w:id="110" w:author="邢艳菲" w:date="2020-01-14T11:01:00Z">
              <w:r>
                <w:rPr>
                  <w:rFonts w:cs="仿宋_GB2312;仿宋" w:ascii="仿宋_GB2312;仿宋" w:hAnsi="仿宋_GB2312;仿宋"/>
                  <w:color w:val="000000"/>
                  <w:kern w:val="0"/>
                  <w:sz w:val="24"/>
                  <w:lang w:bidi="ar"/>
                </w:rPr>
                <w:br/>
              </w:r>
            </w:ins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111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市从化区妇幼保健院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112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增城区</w:t>
              </w:r>
            </w:ins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113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市增城区妇幼保健院</w:t>
              </w:r>
            </w:ins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  <w:ins w:id="115" w:author="邢艳菲" w:date="2020-01-14T11:01:00Z"/>
              </w:rPr>
            </w:pPr>
            <w:ins w:id="114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医科大学附属第三医院</w:t>
              </w:r>
            </w:ins>
          </w:p>
          <w:p>
            <w:pPr>
              <w:pStyle w:val="Normal"/>
              <w:widowControl w:val="false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116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市妇女儿童医疗中心</w:t>
              </w:r>
            </w:ins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ins w:id="117" w:author="邢艳菲" w:date="2020-01-14T11:01:00Z">
              <w:r>
                <w:rPr>
                  <w:rFonts w:ascii="仿宋_GB2312;仿宋" w:hAnsi="仿宋_GB2312;仿宋" w:cs="仿宋_GB2312;仿宋"/>
                  <w:color w:val="000000"/>
                  <w:kern w:val="0"/>
                  <w:sz w:val="24"/>
                  <w:lang w:bidi="ar"/>
                </w:rPr>
                <w:t>广州市增城区新塘医院</w:t>
              </w:r>
            </w:ins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ins w:id="119" w:author="邢艳菲" w:date="2020-01-14T11:01:00Z"/>
        </w:rPr>
      </w:pPr>
      <w:ins w:id="118" w:author="邢艳菲" w:date="2020-01-14T11:01:00Z">
        <w:r>
          <w:rPr/>
        </w:r>
      </w:ins>
    </w:p>
    <w:p>
      <w:pPr>
        <w:pStyle w:val="Normal"/>
        <w:tabs>
          <w:tab w:val="clear" w:pos="420"/>
          <w:tab w:val="left" w:pos="1580" w:leader="none"/>
        </w:tabs>
        <w:snapToGrid w:val="false"/>
        <w:spacing w:lineRule="exact" w:line="580"/>
        <w:rPr>
          <w:rFonts w:ascii="楷体_GB2312;楷体" w:hAnsi="楷体_GB2312;楷体" w:eastAsia="楷体_GB2312;楷体" w:cs="楷体_GB2312;楷体"/>
          <w:sz w:val="28"/>
          <w:szCs w:val="28"/>
          <w:ins w:id="121" w:author="邢艳菲" w:date="2020-01-14T11:01:00Z"/>
        </w:rPr>
      </w:pPr>
      <w:ins w:id="120" w:author="邢艳菲" w:date="2020-01-14T11:01:00Z">
        <w:r>
          <w:rPr>
            <w:rFonts w:ascii="楷体_GB2312;楷体" w:hAnsi="楷体_GB2312;楷体" w:cs="楷体_GB2312;楷体" w:eastAsia="楷体_GB2312;楷体"/>
            <w:kern w:val="0"/>
            <w:sz w:val="28"/>
            <w:szCs w:val="28"/>
            <w:lang w:bidi="ar"/>
          </w:rPr>
          <w:t>（如需了解免费产前筛查和诊断项目定点机构服务详情，请与户籍所在地或现居住地的镇（街）、区卫生健康行政管理部门联系。）</w:t>
        </w:r>
      </w:ins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ins w:id="123" w:author="邢艳菲" w:date="2020-01-14T11:01:00Z"/>
        </w:rPr>
      </w:pPr>
      <w:ins w:id="122" w:author="邢艳菲" w:date="2020-01-14T11:01:00Z">
        <w:r>
          <w:rPr>
            <w:rFonts w:eastAsia="楷体_GB2312;楷体" w:cs="楷体_GB2312;楷体" w:ascii="楷体_GB2312;楷体" w:hAnsi="楷体_GB2312;楷体"/>
            <w:sz w:val="28"/>
            <w:szCs w:val="28"/>
          </w:rPr>
        </w:r>
      </w:ins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ins w:id="124" w:author="邢艳菲" w:date="2020-01-14T11:01:00Z"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ins w:id="125" w:author="邢艳菲" w:date="2020-01-14T11:01:00Z"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ins>
                          <w:ins w:id="126" w:author="邢艳菲" w:date="2020-01-14T11:01:00Z"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ins w:id="127" w:author="邢艳菲" w:date="2020-01-14T11:01:00Z">
                      <w:r>
                        <w:rPr>
                          <w:rStyle w:val="PageNumber"/>
                          <w:rFonts w:cs="宋体" w:ascii="宋体" w:hAnsi="宋体"/>
                          <w:sz w:val="28"/>
                          <w:szCs w:val="28"/>
                        </w:rPr>
                        <w:t>—</w:t>
                      </w:r>
                    </w:ins>
                    <w:ins w:id="128" w:author="邢艳菲" w:date="2020-01-14T11:01:00Z"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ins>
                    <w:ins w:id="129" w:author="邢艳菲" w:date="2020-01-14T11:01:00Z">
                      <w:r>
                        <w:rPr>
                          <w:rStyle w:val="PageNumber"/>
                          <w:rFonts w:cs="宋体" w:ascii="宋体" w:hAnsi="宋体"/>
                          <w:sz w:val="28"/>
                          <w:szCs w:val="28"/>
                        </w:rPr>
                        <w:t>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01:00Z</dcterms:created>
  <dc:creator>尹丽婷</dc:creator>
  <dc:description/>
  <dc:language>en-US</dc:language>
  <cp:lastModifiedBy>陈禹霏</cp:lastModifiedBy>
  <dcterms:modified xsi:type="dcterms:W3CDTF">2020-01-17T06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